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敢的心飞向彼岸关于深情与相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敢的心，飞向彼岸：关于深情与相伴的故事</w:t>
      </w:r>
      <w:r>
        <w:rPr>
          <w:sz w:val="32"/>
          <w:szCs w:val="32"/>
        </w:rPr>
        <w:t>&lt;/p&gt;&lt;p&gt;&lt;img src="/static-img/py18RIG4f0TQ0sUpr4jQMLdtpJ7yp54pftMGxiY_aYR5opsoB_03XMDHWKr1Hc3X.jpg"&gt;&lt;/p&gt;&lt;p&gt;</w:t>
      </w:r>
      <w:r>
        <w:rPr>
          <w:sz w:val="32"/>
          <w:szCs w:val="32"/>
        </w:rPr>
        <w:t>在这个世界上，有一种力量能够让我们跨越时间和空间，穿越人生的起伏，那就是爱。就去爱爱，不仅是一句简单的话语，更是一种选择，一种勇气的一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冬天，我们的城市被厚重的雪花覆盖，街道两旁灯火通明。在这样的氛围中，一对年轻的情侣站在街角，他们的手紧握着，眼里闪烁着坚定的光芒。这对情侣名叫小华和小红，他们在大学期间相遇，但命运却让他们分开了。然而，小华没有放弃，他决定就去爱爱，即使是在千里之外。</w:t>
      </w:r>
      <w:r>
        <w:rPr>
          <w:sz w:val="32"/>
          <w:szCs w:val="32"/>
        </w:rPr>
        <w:t>&lt;/p&gt;&lt;p&gt;&lt;img src="/static-img/Q3eupzurz8BROX7B1NhjD7dtpJ7yp54pftMGxiY_aYR9zYgS_hNDTulNCcZVjiuJ9QEEEoPoPc5zBGpLex6kkkAkHS7XY45WXy1u9tkBSYq7AHf9s-xaOR0T7b4BVxFiXdu-ORGXz1Iso1GqKrbwZPLRRqwKhOCgbGHeZIFS93g.jpg"&gt;&lt;/p&gt;&lt;p&gt;</w:t>
      </w:r>
      <w:r>
        <w:rPr>
          <w:sz w:val="32"/>
          <w:szCs w:val="32"/>
        </w:rPr>
        <w:t>他开始写信，每封信都带着无尽的思念和未来的梦想。他不仅告诉她自己的日常，还会夹杂一些小玩意，如一枚硬币、一张票根，让她感受到他的存在。当时节逐渐过去，小华终于等到了机会，他决定踏上长途旅行，只为见到那位心中的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折，最终他来到了小红所在的地方。那一刻，小红惊讶地看到远处的人影是她的男朋友。她奔跑而来，在他的怀抱中泪流满面。而这次相聚，也成为了他们共同生活中的一个美好回忆。</w:t>
      </w:r>
      <w:r>
        <w:rPr>
          <w:sz w:val="32"/>
          <w:szCs w:val="32"/>
        </w:rPr>
        <w:t>&lt;/p&gt;&lt;p&gt;&lt;img src="/static-img/_Ne3uSVxdGlBT2WxMdEBkrdtpJ7yp54pftMGxiY_aYR9zYgS_hNDTulNCcZVjiuJ9QEEEoPoPc5zBGpLex6kkkAkHS7XY45WXy1u9tkBSYq7AHf9s-xaOR0T7b4BVxFiXdu-ORGXz1Iso1GqKrbwZPLRRqwKhOCgbGHeZIFS93g.jpg"&gt;&lt;/p&gt;&lt;p&gt;</w:t>
      </w:r>
      <w:r>
        <w:rPr>
          <w:sz w:val="32"/>
          <w:szCs w:val="32"/>
        </w:rPr>
        <w:t>这种“就去爱愛”的精神，是许多人追求永恒之恋的动力。它不是虚幻，而是现实生活中的真实案例，它证明了一段感情能抵御距离、能克服一切困难，只要双方都有勇气，就能实现彼此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有很多像小华一样的人，他们不畏艰险，不计代价，为那份深情而努力。但即便如此，这世间也充满了挑战和困境。比如说，当你走进一个陌生城市，却发现自己迷失了方向；当你正准备表达你的心意，却因为恐惧或是不自信而犹豫；当你认为一切都已经结束，却又突然接到对方需要你的消息</w:t>
      </w:r>
      <w:r>
        <w:rPr>
          <w:sz w:val="32"/>
          <w:szCs w:val="32"/>
        </w:rPr>
        <w:t>...&lt;/p&gt;&lt;p&gt;&lt;img src="/static-img/cOulCH7kZhZfP9XRqSHJSbdtpJ7yp54pftMGxiY_aYR9zYgS_hNDTulNCcZVjiuJ9QEEEoPoPc5zBGpLex6kkkAkHS7XY45WXy1u9tkBSYq7AHf9s-xaOR0T7b4BVxFiXdu-ORGXz1Iso1GqKrbwZPLRRqwKhOCgbGHeZIFS93g.jpg"&gt;&lt;/p&gt;&lt;p&gt;</w:t>
      </w:r>
      <w:r>
        <w:rPr>
          <w:sz w:val="32"/>
          <w:szCs w:val="32"/>
        </w:rPr>
        <w:t>这些都是我们每个人可能会遇到的情况，但只要有一颗坚定的心，就没有什么是不可能克服的。在这个时代，没有网络，没有社交媒体支持，你们依然可以通过邮件、电话甚至手写字条进行沟通。尽管方式不同，但传递的情感依旧同样真挚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化，无论技术如何发展，“就去爱愛”这一精神永远不会过时，因为它代表的是人类最本质的情感需求——连接与理解。你是否也有过类似的小故事？请分享给我吧，让我们的故事更加丰富多彩！</w:t>
      </w:r>
      <w:r>
        <w:rPr>
          <w:sz w:val="32"/>
          <w:szCs w:val="32"/>
        </w:rPr>
        <w:t>&lt;/p&gt;&lt;p&gt;&lt;img src="/static-img/Z4CBe88ip3zNNcRQXmZpDbdtpJ7yp54pftMGxiY_aYR9zYgS_hNDTulNCcZVjiuJ9QEEEoPoPc5zBGpLex6kkkAkHS7XY45WXy1u9tkBSYq7AHf9s-xaOR0T7b4BVxFiXdu-ORGXz1Iso1GqKrbwZPLRRqwKhOCgbGHeZIFS93g.jpg"&gt;&lt;/p&gt;&lt;p&gt;&lt;a href = "/doc/502575-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心飞向彼岸关于深情与相伴的故事</w:t>
      </w:r>
      <w:r>
        <w:rPr>
          <w:sz w:val="32"/>
          <w:szCs w:val="32"/>
        </w:rPr>
        <w:t>.doc" rel="alternate" download="502575-</w:t>
      </w:r>
      <w:r>
        <w:rPr>
          <w:sz w:val="32"/>
          <w:szCs w:val="32"/>
        </w:rPr>
        <w:t>就去爱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敢的心飞向彼岸关于深情与相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