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小憩班主任养的兔子及其特殊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小憩：班主任养的兔子及其特殊之处</w:t>
      </w:r>
      <w:r>
        <w:rPr>
          <w:sz w:val="32"/>
          <w:szCs w:val="32"/>
        </w:rPr>
        <w:t>&lt;/p&gt;&lt;p&gt;&lt;img src="/static-img/RiplYaQsX_eedcBBi109VRWogbmSZJ_E5GyRkEm5bPUu8iI0LpsygrqwJVcvi9q5.jpg"&gt;&lt;/p&gt;&lt;p&gt;</w:t>
      </w:r>
      <w:r>
        <w:rPr>
          <w:sz w:val="32"/>
          <w:szCs w:val="32"/>
        </w:rPr>
        <w:t>在一个阳光明媚的下午，学生们放学后纷纷涌向家园，而学校里却有一群小动物正享受着午后的安静。这些不是普通的小动物，它们是班主任李老师精心培育的大型兔子。兔子的毛皮柔软如丝，仿佛触摸一下就会融化在手指之间，而它们对水有着特别的喜爱，这一点让他们成了学校里的另一种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从不忘记每天早上为这群可爱的小家伙准备一大桶清凉的水，让它们在白日炎炎中也能享受到一份清爽。在这个过程中，他总是耐心地观察着，每只兔子的习性和喜好都不一样，有些喜欢独自享用水面，而有些则会尽情地戏水，与同学们一起嬉戏玩耍。</w:t>
      </w:r>
      <w:r>
        <w:rPr>
          <w:sz w:val="32"/>
          <w:szCs w:val="32"/>
        </w:rPr>
        <w:t>&lt;/p&gt;&lt;p&gt;&lt;img src="/static-img/UyONghrfhN0nyt4DgePRuBWogbmSZJ_E5GyRkEm5bPXxUMGkzMgl-5JyIx9z88qBTDvEnXYF0S1AqLevUXG0X-pJPO3ZYo8M7GgQuZjHVNdl-zDEC023Hf2Lu4lJ1M092M7JF3Iu-z4SwizS0V4mJk9ZHszpPJ0AT5MNZzS2lQU.jpg"&gt;&lt;/p&gt;&lt;p&gt;&amp;#34;</w:t>
      </w:r>
      <w:r>
        <w:rPr>
          <w:sz w:val="32"/>
          <w:szCs w:val="32"/>
        </w:rPr>
        <w:t>看那只橘色长耳朵的小家伙，它总是最先冲进桶里，大口大口喝水，然后滚来滚去，让人忍俊不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生小王笑着描述道。她每天都会带着自己的作业坐在教室门口，看看那些忙碌学习的小朋友，同时也乐于陪伴那些温驯又活泼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学生，对于这些兔子，甚至还有老师也是如此迷恋。一位初到该校的新教师，在见到这些可爱生物后，便立即被深深吸引了。他开始研究如何更好地照顾这些宠物，并且学会了与它们沟通交流。这位新教师很快就成为了一名优秀的班主任，他将自己对待孩子和宠物的一贯态度融合起来，即既要严格，又要关怀备至。</w:t>
      </w:r>
      <w:r>
        <w:rPr>
          <w:sz w:val="32"/>
          <w:szCs w:val="32"/>
        </w:rPr>
        <w:t>&lt;/p&gt;&lt;p&gt;&lt;img src="/static-img/2Zk1-iYlTSX8BCNLJ3UlnBWogbmSZJ_E5GyRkEm5bPXxUMGkzMgl-5JyIx9z88qBTDvEnXYF0S1AqLevUXG0X-pJPO3ZYo8M7GgQuZjHVNdl-zDEC023Hf2Lu4lJ1M092M7JF3Iu-z4SwizS0V4mJk9ZHszpPJ0AT5MNZzS2lQU.jpg"&gt;&lt;/p&gt;&lt;p&gt;</w:t>
      </w:r>
      <w:r>
        <w:rPr>
          <w:sz w:val="32"/>
          <w:szCs w:val="32"/>
        </w:rPr>
        <w:t>这样的环境不仅促进了孩子们的心理健康，也极大地提高了他们对于责任感、同情心以及保护环境意识。在这里，小人们学会了如何细心呵护生命，无论是在人类还是其他生物身上都是一种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羞涩、害怕或是不太了解周围世界的小孩，现在已经成为了家庭中的重要成员，他们能够理解并尊重自然界中所有生命形式。而这背后，是班主任李老师无私奉献与热爱生活的心灵力量，以及他那“班主任的兔子好软 水好多”的传说故事，一直激励着我们继续前行，为我们的社会注入更多正能量和温馨的人文关怀。</w:t>
      </w:r>
      <w:r>
        <w:rPr>
          <w:sz w:val="32"/>
          <w:szCs w:val="32"/>
        </w:rPr>
        <w:t>&lt;/p&gt;&lt;p&gt;&lt;img src="/static-img/S738o0Z9yyGEK67RHIm2QxWogbmSZJ_E5GyRkEm5bPXxUMGkzMgl-5JyIx9z88qBTDvEnXYF0S1AqLevUXG0X-pJPO3ZYo8M7GgQuZjHVNdl-zDEC023Hf2Lu4lJ1M092M7JF3Iu-z4SwizS0V4mJk9ZHszpPJ0AT5MNZzS2lQU.jpg"&gt;&lt;/p&gt;&lt;p&gt;&lt;a href = "/doc/502649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班主任养的兔子及其特殊之处</w:t>
      </w:r>
      <w:r>
        <w:rPr>
          <w:sz w:val="32"/>
          <w:szCs w:val="32"/>
        </w:rPr>
        <w:t>.doc" rel="alternate" download="502649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班主任养的兔子及其特殊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