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办公室揭秘韩国电影行业的无形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城市街道上，高楼大厦林立，每一栋建筑都有其独特的故事和历史。而当我们走进这些高楼时，可能会发现一些不为人知的小角落，那里藏着电影行业中的一群无形英雄——制片公司。今天，我们将带您走进一个名为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地方，那里藏着许多关于这群无形英雄们工作方式、创意来源以及他们如何让那些小小的故事变成巨大的成功。</w:t>
      </w:r>
      <w:r>
        <w:rPr>
          <w:sz w:val="32"/>
          <w:szCs w:val="32"/>
        </w:rPr>
        <w:t>&lt;/p&gt;&lt;p&gt;&lt;img src="/static-img/HzcbrNdO9KQcD3S7huwfuOsOD9PPhASKKYuxAndVOdV4U4-zdym7CB_9mLPQIh6-.jpg"&gt;&lt;/p&gt;&lt;p&gt;</w:t>
      </w:r>
      <w:r>
        <w:rPr>
          <w:sz w:val="32"/>
          <w:szCs w:val="32"/>
        </w:rPr>
        <w:t>探索幕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片公司：影视作品背后的推动者</w:t>
      </w:r>
      <w:r>
        <w:rPr>
          <w:sz w:val="32"/>
          <w:szCs w:val="32"/>
        </w:rPr>
        <w:t>&lt;/p&gt;&lt;p&gt;&lt;img src="/static-img/j-r_xyqqTsIzrNwuGVVkTusOD9PPhASKKYuxAndVOdU-QieFgf4KqxQcSqaY07ZWPF02CedtJVwzuKG_rHwR1yksT-EkpPlrYmZEvw5jgqhF4jcosb4VhpGACYHxRYdy.png"&gt;&lt;/p&gt;&lt;p&gt;</w:t>
      </w:r>
      <w:r>
        <w:rPr>
          <w:sz w:val="32"/>
          <w:szCs w:val="32"/>
        </w:rPr>
        <w:t>首先，让我们来认识一下这个名字听起来有些神秘而又专业的地方——制片公司。在这里，一切从脚本到导演，从演员到摄像机，再到最终放映前的所有步骤，都由这些制作人员精心策划和实施。他们是电影制作过程中的关键角色，而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正是其中的一个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完整版视频：分享与学习</w:t>
      </w:r>
      <w:r>
        <w:rPr>
          <w:sz w:val="32"/>
          <w:szCs w:val="32"/>
        </w:rPr>
        <w:t>&lt;/p&gt;&lt;p&gt;&lt;img src="/static-img/6nFNF1ZKP7PXeff-QM7F6usOD9PPhASKKYuxAndVOdU-QieFgf4KqxQcSqaY07ZWPF02CedtJVwzuKG_rHwR1yksT-EkpPlrYmZEvw5jgqhF4jcosb4VhpGACYHxRYdy.png"&gt;&lt;/p&gt;&lt;p&gt;</w:t>
      </w:r>
      <w:r>
        <w:rPr>
          <w:sz w:val="32"/>
          <w:szCs w:val="32"/>
        </w:rPr>
        <w:t>随着技术的发展，现在我们可以通过互联网轻松找到很多关于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免费完整版视频。这不仅为公众提供了一个了解这一领域工作流程和技巧的平台，也为想要成为未来制片人的年轻人提供了宝贵的学习资源。通过观看这些视频，我们能够更加深入地了解制片过程中的每个环节，以及如何将一部剧本转化成观众喜爱的大屏幕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英雄们：不被广泛关注但不可或缺</w:t>
      </w:r>
      <w:r>
        <w:rPr>
          <w:sz w:val="32"/>
          <w:szCs w:val="32"/>
        </w:rPr>
        <w:t>&lt;/p&gt;&lt;p&gt;&lt;img src="/static-img/PS2bC_mqUPnmZWJFQ9j8X-sOD9PPhASKKYuxAndVOdU-QieFgf4KqxQcSqaY07ZWPF02CedtJVwzuKG_rHwR1yksT-EkpPlrYmZEvw5jgqhF4jcosb4VhpGACYHxRYdy.png"&gt;&lt;/p&gt;&lt;p&gt;</w:t>
      </w:r>
      <w:r>
        <w:rPr>
          <w:sz w:val="32"/>
          <w:szCs w:val="32"/>
        </w:rPr>
        <w:t>在观看这样的视频时，我们往往会对那些平凡却又默默奉献的人产生敬意。他们可能不是主角，但没有他们，这些影视作品就无法完美呈现给观众。在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样的机构中，他们都是不可或缺的一部分，不论是在策划阶段还是执行阶段，他们都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创作之旅</w:t>
      </w:r>
      <w:r>
        <w:rPr>
          <w:sz w:val="32"/>
          <w:szCs w:val="32"/>
        </w:rPr>
        <w:t>&lt;/p&gt;&lt;p&gt;&lt;img src="/static-img/Tx77IrAj8T7Exiu8iYZN_usOD9PPhASKKYuxAndVOdU-QieFgf4KqxQcSqaY07ZWPF02CedtJVwzuKG_rHwR1yksT-EkpPlrYmZEvw5jgqhF4jcosb4VhpGACYHxRYdy.png"&gt;&lt;/p&gt;&lt;p&gt;</w:t>
      </w:r>
      <w:r>
        <w:rPr>
          <w:sz w:val="32"/>
          <w:szCs w:val="32"/>
        </w:rPr>
        <w:t>从脚本到银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情节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真正拍摄之前，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需要进行大量前期准备工作，比如构建剧情线索、设计人物背景等等。这一步骤对于整个故事来说至关重要，因为它直接关系到了观众对影片的情感投入程度。如果脚本不足够吸引人，或许即使是最好的导演也难以打造出一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节构建之外，选择合适的人才也是非常关键的一步。在这个过程中，“韩国电影办公室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通常会召集包括编剧、导演、摄影师等多方面人才进行讨论，以确保每个人都能理解并贡献自己的力量，使得整体效果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算管理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在实际拍摄前，还要考虑预算管理以及资源分配问题。“韩国電影辦公室 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团队需要根据预定的成本范围，对所有项目进行规划，并确保一切按照既定的计划顺利进行，同时还要灵活应对突发情况，以避免因为财务问题导致项目失败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理论付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理论知识对于掌握任何技能都是必不可少，但是只有将这些理论知识付诸于实践才能真正提高自己的能力。</w:t>
      </w:r>
      <w:r>
        <w:rPr>
          <w:sz w:val="32"/>
          <w:szCs w:val="32"/>
        </w:rPr>
        <w:t xml:space="preserve">&amp;#34;Korean Film Office 1&amp;#34; </w:t>
      </w:r>
      <w:r>
        <w:rPr>
          <w:sz w:val="32"/>
          <w:szCs w:val="32"/>
        </w:rPr>
        <w:t>提供了这样一种机会，它让人们可以亲眼看到如何把一个想法转化成现实，这种直观体验对于任何希望成为未来的创作者来说，是非常宝贵的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无论是在哪个领域，都必须不断创新，不断追求更好，更完善的手段。一旦停滞不前，就很容易被竞争者超越。而</w:t>
      </w:r>
      <w:r>
        <w:rPr>
          <w:sz w:val="32"/>
          <w:szCs w:val="32"/>
        </w:rPr>
        <w:t>&amp;#34;Korean Film Office 1&amp;#34;</w:t>
      </w:r>
      <w:r>
        <w:rPr>
          <w:sz w:val="32"/>
          <w:szCs w:val="32"/>
        </w:rPr>
        <w:t>则是一个不断尝试新方法、新技术，并且总是在寻找新的解决方案来提升产品质量的地方，这种精神值得我们每一个人学习和效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通过阅读这篇文章，你应该已经有了一些关于“</w:t>
      </w:r>
      <w:r>
        <w:rPr>
          <w:sz w:val="32"/>
          <w:szCs w:val="32"/>
        </w:rPr>
        <w:t>Korean Film Office 1”</w:t>
      </w:r>
      <w:r>
        <w:rPr>
          <w:sz w:val="32"/>
          <w:szCs w:val="32"/>
        </w:rPr>
        <w:t>及其成员所做出的贡献，以及它们如何影响我们的日常生活及文化娱乐环境。你也许已经意识到了，即使是一位普通看客，在欣赏一部优秀国产（或国际）影视作品的时候，也应该感谢那些身处幕后的无形英雄们，他们用自己的辛勤劳动，将各种元素融合，创造出令人印象深刻的事迹。如果你对此充满兴趣，请继续探索更多有关该主题的问题，然后开始你的下一步行动吧！</w:t>
      </w:r>
      <w:r>
        <w:rPr>
          <w:sz w:val="32"/>
          <w:szCs w:val="32"/>
        </w:rPr>
        <w:t>&lt;/p&gt;&lt;p&gt;&lt;a href = "/doc/502685-</w:t>
      </w:r>
      <w:r>
        <w:rPr>
          <w:sz w:val="32"/>
          <w:szCs w:val="32"/>
        </w:rPr>
        <w:t>幕后办公室揭秘韩国电影行业的无形英雄们</w:t>
      </w:r>
      <w:r>
        <w:rPr>
          <w:sz w:val="32"/>
          <w:szCs w:val="32"/>
        </w:rPr>
        <w:t>.doc" rel="alternate" download="502685-</w:t>
      </w:r>
      <w:r>
        <w:rPr>
          <w:sz w:val="32"/>
          <w:szCs w:val="32"/>
        </w:rPr>
        <w:t>幕后办公室揭秘韩国电影行业的无形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