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之谜完整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住着一位名叫李明的老人，他拥有着一个令人惊叹的遗产——一份被誉为“天下第一”的古代图书集。传闻这份图书集不仅珍贵，而且蕴含着深邃的知识和未知的力量。然而，这份宝藏并非易得，每个人都梦想能够拥有它。</w:t>
      </w:r>
      <w:r>
        <w:rPr>
          <w:sz w:val="32"/>
          <w:szCs w:val="32"/>
        </w:rPr>
        <w:t>&lt;/p&gt;&lt;p&gt;&lt;img src="/static-img/y4VzeBXjytb0qCcYytYuj8mSivHjgTO_FbwpYwcpT23hYU1QQIi_gwZNgkyKK_YQ.jpg"&gt;&lt;/p&gt;&lt;p&gt;</w:t>
      </w:r>
      <w:r>
        <w:rPr>
          <w:sz w:val="32"/>
          <w:szCs w:val="32"/>
        </w:rPr>
        <w:t>在老人的去世后，一场继承战爆发了，其中两个继兄——王强和张伟，他们各有背景，但都渴望获得那份宝藏。在他们之间，存在着一种特殊的情感纽带，即使是最亲近的人也难以理解他们之间复杂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出身豪门，其家族财富雄厚，他相信自己的金钱能买到一切。而张伟则是个才华横溢的人物，以他的智慧和能力赢得了许多人对他的尊重。他认为，只要他能够掌握那本图书，就能解开所有的问题。</w:t>
      </w:r>
      <w:r>
        <w:rPr>
          <w:sz w:val="32"/>
          <w:szCs w:val="32"/>
        </w:rPr>
        <w:t>&lt;/p&gt;&lt;p&gt;&lt;img src="/static-img/G35hP2B6Dv_cgH4Rc7Sh_smSivHjgTO_FbwpYwcpT22JOjSYZLV8P5KZpKWOXmBPLkWF_rFXRSkX9_CqnwjU8qa5lclmnt1HVvFrLQG3FMqCNJxsni1OUOv9ge8DPwLrOxh35aZhlM_kEkujFvicWweLq-vPwkAs56ohWBEEq7LnjYO4wsQchZtLOJ3xS5ypcMMplbchKADk4Z9x7CNKWg.jpg"&gt;&lt;/p&gt;&lt;p&gt;</w:t>
      </w:r>
      <w:r>
        <w:rPr>
          <w:sz w:val="32"/>
          <w:szCs w:val="32"/>
        </w:rPr>
        <w:t>两个继兄开始了一场竞争，最终决定通过拍卖来分配遗产。当拍卖会举行时，李明留下的信件引起了轰动，那个信件中提到了“两个继兄要了我完整版”，但具体是什么意思，却没有给任何人答案。这让双方更加紧张，因为每个人都知道只要拿到那个版本，就能掌控整个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王强与张伟展开了一系列激烈的心理斗争，他们试图从对方那里获取线索，同时也在暗中操纵拍卖过程。每一次小胜利，都让他们更加坚信自己是最合适的人选。但就在最后关头，一道神秘的声音打破了沉默：“真正属于你的，是你心中的完整版。”</w:t>
      </w:r>
      <w:r>
        <w:rPr>
          <w:sz w:val="32"/>
          <w:szCs w:val="32"/>
        </w:rPr>
        <w:t>&lt;/p&gt;&lt;p&gt;&lt;img src="/static-img/BJNZs7KiNjXcwiT57IH38cmSivHjgTO_FbwpYwcpT22JOjSYZLV8P5KZpKWOXmBPLkWF_rFXRSkX9_CqnwjU8qa5lclmnt1HVvFrLQG3FMqCNJxsni1OUOv9ge8DPwLrOxh35aZhlM_kEkujFvicWweLq-vPwkAs56ohWBEEq7LnjYO4wsQchZtLOJ3xS5ypcMMplbchKADk4Z9x7CNKWg.jpg"&gt;&lt;/p&gt;&lt;p&gt;</w:t>
      </w:r>
      <w:r>
        <w:rPr>
          <w:sz w:val="32"/>
          <w:szCs w:val="32"/>
        </w:rPr>
        <w:t>这个声音来自于李明留下的另一个密封文件，它揭示了真正的秘密——那本图书不仅是一本简单的地图或历史资料，更是一个灵魂修炼的手册。只有那些内心纯净、愿意为真理而战的人才能真正地“得到”它，而不是通过金钱或者权力手段取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继兄面对现实，被迫重新审视自己的价值观，他们意识到原来追求的是错误的一切。在这次经历之后，他们选择合作，用共同拥有的智慧来探索那本神秘的文卷，最终找到了隐藏在其中的真相，并将其用于帮助更多需要帮助的人。这篇故事告诉我们，无论是财富还是知识，最重要的是如何用它们来服务社会，以及我们的心灵是否足够开放去接受新的知识和思想。</w:t>
      </w:r>
      <w:r>
        <w:rPr>
          <w:sz w:val="32"/>
          <w:szCs w:val="32"/>
        </w:rPr>
        <w:t>&lt;/p&gt;&lt;p&gt;&lt;img src="/static-img/svBFkCzap_0qex5lbZiVKsmSivHjgTO_FbwpYwcpT22JOjSYZLV8P5KZpKWOXmBPLkWF_rFXRSkX9_CqnwjU8qa5lclmnt1HVvFrLQG3FMqCNJxsni1OUOv9ge8DPwLrOxh35aZhlM_kEkujFvicWweLq-vPwkAs56ohWBEEq7LnjYO4wsQchZtLOJ3xS5ypcMMplbchKADk4Z9x7CNKWg.jpg"&gt;&lt;/p&gt;&lt;p&gt;&lt;a href = "/doc/502706-</w:t>
      </w:r>
      <w:r>
        <w:rPr>
          <w:sz w:val="32"/>
          <w:szCs w:val="32"/>
        </w:rPr>
        <w:t>继承之谜完整版的秘密</w:t>
      </w:r>
      <w:r>
        <w:rPr>
          <w:sz w:val="32"/>
          <w:szCs w:val="32"/>
        </w:rPr>
        <w:t>.doc" rel="alternate" download="502706-</w:t>
      </w:r>
      <w:r>
        <w:rPr>
          <w:sz w:val="32"/>
          <w:szCs w:val="32"/>
        </w:rPr>
        <w:t>继承之谜完整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