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孕如何让街头韵味化作金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欧洲的音乐领域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孕这个词汇不仅仅是一个流行趋势，更是对当下文化风潮的一种概括。它代表了一个充满活力的时代，也是年轻人追求个性和创新的最佳时机。在这个潮流中，有一位艺术家，他以非凡的才华和独特的风格，在欧洲乃至全球范围内赢得了无数粉丝的喜爱——他就是我。</w:t>
      </w:r>
      <w:r>
        <w:rPr>
          <w:sz w:val="32"/>
          <w:szCs w:val="32"/>
        </w:rPr>
        <w:t>&lt;/p&gt;&lt;p&gt;&lt;img src="/static-img/WzbSuTTWi4mvaZ8424mrj7V3aKiqtmitEvK7N5BETuy6Wr5FmafGsdMFvdl6YEXN.jpg"&gt;&lt;/p&gt;&lt;p&gt;</w:t>
      </w:r>
      <w:r>
        <w:rPr>
          <w:sz w:val="32"/>
          <w:szCs w:val="32"/>
        </w:rPr>
        <w:t>我从小就对音乐有着浓厚的兴趣，无论是在街头巷尾听到的嘈杂声响还是在收音机里播出的各种歌曲，我都能感受到一种力量，那是一种能够让人情绪激动、灵魂触动的力量。我决定要成为那个能够用自己的声音影响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音乐之路，从最基础的事物做起，比如学习如何使用麦克风、如何编排节奏等等。我也不断地去观察生活中的每一个角落，看看哪些事情值得被讲述，哪些故事值得被传递。慢慢地，我发现自己已经有一点点不同于其他人了，那就是我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种形式来表达自己的想法，这让我觉得自己更加接近真正的自我。</w:t>
      </w:r>
      <w:r>
        <w:rPr>
          <w:sz w:val="32"/>
          <w:szCs w:val="32"/>
        </w:rPr>
        <w:t>&lt;/p&gt;&lt;p&gt;&lt;img src="/static-img/9yMj6jfcQAjVa6B32vHiJbV3aKiqtmitEvK7N5BETuwJNZo6phIfiYjHR8L87NXgoYmabnhLqg7SdZOGdVzx-b9lRGeoDV7rk-mCjlr10dPLhg0DarPiVMmT_czTSbCGgn4112rwEpRgG7_ijNqB_O16dkHtMw4A9oTGbcBzWBU1wkA_YklxY5pC42ljL24B.jpg"&gt;&lt;/p&gt;&lt;p&gt;</w:t>
      </w:r>
      <w:r>
        <w:rPr>
          <w:sz w:val="32"/>
          <w:szCs w:val="32"/>
        </w:rPr>
        <w:t>随着时间的推移，我的名字逐渐在社会上得到认知。当人们提到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孕”，他们说的往往是我。他们说，我不是只会唱歌，而是可以通过我的话语来触动人们的心灵，让人们看到生活中那些容易忽视但又不可或缺的小事。我用我的歌曲去描绘出城市里的每一个角落，每一个人的故事，每一次心跳，都像是一首首永恒不朽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人都喜欢我的方式，但这并不重要，因为我知道，只要有一群人愿意跟随并支持，就足够让我们一起走过那条充满挑战与希望的小径。而且，当你站在舞台上，用你的声音震撼着千万人的耳朵，你会明白，没有什么比这一刻更有力量，更能证明你所选择的事情是正确的。</w:t>
      </w:r>
      <w:r>
        <w:rPr>
          <w:sz w:val="32"/>
          <w:szCs w:val="32"/>
        </w:rPr>
        <w:t>&lt;/p&gt;&lt;p&gt;&lt;img src="/static-img/QgBuppEPJtlhVQxt3msgA7V3aKiqtmitEvK7N5BETuwJNZo6phIfiYjHR8L87NXgoYmabnhLqg7SdZOGdVzx-b9lRGeoDV7rk-mCjlr10dPLhg0DarPiVMmT_czTSbCGgn4112rwEpRgG7_ijNqB_O16dkHtMw4A9oTGbcBzWBU1wkA_YklxY5pC42ljL24B.jpg"&gt;&lt;/p&gt;&lt;p&gt;</w:t>
      </w:r>
      <w:r>
        <w:rPr>
          <w:sz w:val="32"/>
          <w:szCs w:val="32"/>
        </w:rPr>
        <w:t>因此，当有人问起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孕”究竟指的是谁时，他们其实是在寻找那种能够引领时代精神、带给大家新鲜感和启发的人。这正是我一直以来追求的一个目标：既要保持个人特色，又要不断创新，以确保我们的作品永远不会枯燥，不断为我们的粉丝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孕”这四个字，它们背后承载的是一段传奇、一场革命，是对于艺术本质探索的一次深入思考，也是对现实生活进行再创造的一次尝试。在这个过程中，我们每一个人都是积极参与者，同时也是历史发展的大写作者。</w:t>
      </w:r>
      <w:r>
        <w:rPr>
          <w:sz w:val="32"/>
          <w:szCs w:val="32"/>
        </w:rPr>
        <w:t>&lt;/p&gt;&lt;p&gt;&lt;img src="/static-img/F1qaRQ5bhYsdSWiWNt2IirV3aKiqtmitEvK7N5BETuwJNZo6phIfiYjHR8L87NXgoYmabnhLqg7SdZOGdVzx-b9lRGeoDV7rk-mCjlr10dPLhg0DarPiVMmT_czTSbCGgn4112rwEpRgG7_ijNqB_O16dkHtMw4A9oTGbcBzWBU1wkA_YklxY5pC42ljL24B.jpg"&gt;&lt;/p&gt;&lt;p&gt;&lt;a href = "/doc/502731-</w:t>
      </w:r>
      <w:r>
        <w:rPr>
          <w:sz w:val="32"/>
          <w:szCs w:val="32"/>
        </w:rPr>
        <w:t>潮流音乐我是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孕如何让街头韵味化作金钱</w:t>
      </w:r>
      <w:r>
        <w:rPr>
          <w:sz w:val="32"/>
          <w:szCs w:val="32"/>
        </w:rPr>
        <w:t>.doc" rel="alternate" download="502731-</w:t>
      </w:r>
      <w:r>
        <w:rPr>
          <w:sz w:val="32"/>
          <w:szCs w:val="32"/>
        </w:rPr>
        <w:t>潮流音乐我是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孕如何让街头韵味化作金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