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理发师</w:t>
      </w:r>
      <w:r>
        <w:rPr>
          <w:sz w:val="48"/>
          <w:szCs w:val="48"/>
        </w:rPr>
        <w:t>-</w:t>
      </w:r>
      <w:r>
        <w:rPr>
          <w:sz w:val="48"/>
          <w:szCs w:val="48"/>
        </w:rPr>
        <w:t>剪刀与银幕电影理发师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剪刀与银幕：电影理发师的艺术探索</w:t>
      </w:r>
      <w:r>
        <w:rPr>
          <w:sz w:val="32"/>
          <w:szCs w:val="32"/>
        </w:rPr>
        <w:t>&lt;/p&gt;&lt;p&gt;&lt;img src="/static-img/FmvW__EH-t4BkUa02EM_y4BGqot849Yyw1qDF1-5Ic5yWbJ1gGgDgZujl8tY9bzX.jpg"&gt;&lt;/p&gt;&lt;p&gt;</w:t>
      </w:r>
      <w:r>
        <w:rPr>
          <w:sz w:val="32"/>
          <w:szCs w:val="32"/>
        </w:rPr>
        <w:t>在电影世界中，一个角色不仅仅是由服装和化妆组成，它们通常还伴随着特定的发型。这些设计往往不是偶然发生的，而是经过精心策划和执行的结果，这背后有着一群专门为此而生的专业人士——电影理发师。</w:t>
      </w:r>
      <w:r>
        <w:rPr>
          <w:sz w:val="32"/>
          <w:szCs w:val="32"/>
        </w:rPr>
        <w:t>&lt;/p&gt;&lt;p&gt;</w:t>
      </w:r>
      <w:r>
        <w:rPr>
          <w:sz w:val="32"/>
          <w:szCs w:val="32"/>
        </w:rPr>
        <w:t>他们不仅要掌握传统理发技巧，还需要具备一定的审美判断力和对影视语言的理解能力。从古典到现代，从正面镜头到特殊角度，每一种场景都要求不同的风格。他们用剪刀、梳子、喷雾等工具，创造出让演员变得又不同又符合角色特征的一系列发型。</w:t>
      </w:r>
      <w:r>
        <w:rPr>
          <w:sz w:val="32"/>
          <w:szCs w:val="32"/>
        </w:rPr>
        <w:t>&lt;/p&gt;&lt;p&gt;&lt;img src="/static-img/-_O-8AaTXcrWqlkpm042UYBGqot849Yyw1qDF1-5Ic6wVDPuAs_eqZWSXT6gzP8ftROhvCm7WskfPSVh3yHHmme7haVjbHTU0UQvUflE1Db8dD-y5BhpIQi9hBvzwnya8hbWNp2u4nUncgsCJ2RVgwTpV_d2EPYbeBielJS3QPS1NzKzbHyOaQ1ilhvEFbhl.jpg"&gt;&lt;/p&gt;&lt;p&gt;</w:t>
      </w:r>
      <w:r>
        <w:rPr>
          <w:sz w:val="32"/>
          <w:szCs w:val="32"/>
        </w:rPr>
        <w:t>比如，在</w:t>
      </w:r>
      <w:r>
        <w:rPr>
          <w:sz w:val="32"/>
          <w:szCs w:val="32"/>
        </w:rPr>
        <w:t>2007</w:t>
      </w:r>
      <w:r>
        <w:rPr>
          <w:sz w:val="32"/>
          <w:szCs w:val="32"/>
        </w:rPr>
        <w:t>年的《黑暗骑士》中，休</w:t>
      </w:r>
      <w:r>
        <w:rPr>
          <w:sz w:val="32"/>
          <w:szCs w:val="32"/>
        </w:rPr>
        <w:t>·</w:t>
      </w:r>
      <w:r>
        <w:rPr>
          <w:sz w:val="32"/>
          <w:szCs w:val="32"/>
        </w:rPr>
        <w:t>杰克曼饰演的人物布鲁斯</w:t>
      </w:r>
      <w:r>
        <w:rPr>
          <w:sz w:val="32"/>
          <w:szCs w:val="32"/>
        </w:rPr>
        <w:t>·</w:t>
      </w:r>
      <w:r>
        <w:rPr>
          <w:sz w:val="32"/>
          <w:szCs w:val="32"/>
        </w:rPr>
        <w:t>韦恩（蝙蝠侠）的变形过程，就是通过一系列复杂的理髮技巧来体现出的。这包括了从正常人的头发转变为鹰状飞行者的头部羽毛，以及在夜晚时光里显得更加神秘且恐怖。在这个过程中，电影中的理发师展现了其卓越的手艺，让观众眼前一亮。</w:t>
      </w:r>
      <w:r>
        <w:rPr>
          <w:sz w:val="32"/>
          <w:szCs w:val="32"/>
        </w:rPr>
        <w:t>&lt;/p&gt;&lt;p&gt;</w:t>
      </w:r>
      <w:r>
        <w:rPr>
          <w:sz w:val="32"/>
          <w:szCs w:val="32"/>
        </w:rPr>
        <w:t>再比如，在</w:t>
      </w:r>
      <w:r>
        <w:rPr>
          <w:sz w:val="32"/>
          <w:szCs w:val="32"/>
        </w:rPr>
        <w:t>2014</w:t>
      </w:r>
      <w:r>
        <w:rPr>
          <w:sz w:val="32"/>
          <w:szCs w:val="32"/>
        </w:rPr>
        <w:t>年的大热片《荒野猎人》中，当男主角马修被困在冰天雪地里的荒野求生时，他蓄长了一张厚密的小胡子，这也是一个小细节，但却非常关键，因为它加深了他生存无望、内心苦恼的情感表达。此刻，那位负责他的看板大胡子设计的是真正懂得如何利用每一次镜头捕捉情感瞬间的小小英雄——这名影视制作团队中的隐形英雄，他们默默付出了大量的心血和汗水，为整个故事增添了一份真实性。</w:t>
      </w:r>
      <w:r>
        <w:rPr>
          <w:sz w:val="32"/>
          <w:szCs w:val="32"/>
        </w:rPr>
        <w:t>&lt;/p&gt;&lt;p&gt;&lt;img src="/static-img/fzOfZngollSZI40tJewyiIBGqot849Yyw1qDF1-5Ic6wVDPuAs_eqZWSXT6gzP8ftROhvCm7WskfPSVh3yHHmme7haVjbHTU0UQvUflE1Db8dD-y5BhpIQi9hBvzwnya8hbWNp2u4nUncgsCJ2RVgwTpV_d2EPYbeBielJS3QPS1NzKzbHyOaQ1ilhvEFbhl.jpg"&gt;&lt;/p&gt;&lt;p&gt;</w:t>
      </w:r>
      <w:r>
        <w:rPr>
          <w:sz w:val="32"/>
          <w:szCs w:val="32"/>
        </w:rPr>
        <w:t>至于为什么称之为“隐形英雄”，因为他们虽然在幕后工作，却给予剧集以生命力。如果没有那些精致而微妙的情绪线索，即使是最优秀的编剧也难以将情感渗透进每个场景。而这种魔法一般般地运作于观众不知觉之下，只能在某些特别的时候被我们所察觉并赞赏。</w:t>
      </w:r>
      <w:r>
        <w:rPr>
          <w:sz w:val="32"/>
          <w:szCs w:val="32"/>
        </w:rPr>
        <w:t>&lt;/p&gt;&lt;p&gt;</w:t>
      </w:r>
      <w:r>
        <w:rPr>
          <w:sz w:val="32"/>
          <w:szCs w:val="32"/>
        </w:rPr>
        <w:t>所以说，电影里面的每个人物，无论是好战还是善良，都会有一套独特且完美配合整体氛围的手法。这就是“剪刀与银幕”的奇妙交响曲，其中，“剪刀”代表着这些具有才华但常常不为人知的人类工作者，用它们织就人类故事；而“银幕”则是展示这一切作品的地方，是所有这些劳动成果汇聚成智慧结晶的地方。当你看着屏幕上人物闪耀或沉郁时，不妨留意一下，那可能是一位匿名但极富才华的人民手笔哦！</w:t>
      </w:r>
      <w:r>
        <w:rPr>
          <w:sz w:val="32"/>
          <w:szCs w:val="32"/>
        </w:rPr>
        <w:t>&lt;/p&gt;&lt;p&gt;&lt;img src="/static-img/L11YWYkJpLTI7n6zZt9ZU4BGqot849Yyw1qDF1-5Ic6wVDPuAs_eqZWSXT6gzP8ftROhvCm7WskfPSVh3yHHmme7haVjbHTU0UQvUflE1Db8dD-y5BhpIQi9hBvzwnya8hbWNp2u4nUncgsCJ2RVgwTpV_d2EPYbeBielJS3QPS1NzKzbHyOaQ1ilhvEFbhl.jpg"&gt;&lt;/p&gt;&lt;p&gt;&lt;a href = "/doc/502788-</w:t>
      </w:r>
      <w:r>
        <w:rPr>
          <w:sz w:val="32"/>
          <w:szCs w:val="32"/>
        </w:rPr>
        <w:t>电影理发师</w:t>
      </w:r>
      <w:r>
        <w:rPr>
          <w:sz w:val="32"/>
          <w:szCs w:val="32"/>
        </w:rPr>
        <w:t>-</w:t>
      </w:r>
      <w:r>
        <w:rPr>
          <w:sz w:val="32"/>
          <w:szCs w:val="32"/>
        </w:rPr>
        <w:t>剪刀与银幕电影理发师的艺术探索</w:t>
      </w:r>
      <w:r>
        <w:rPr>
          <w:sz w:val="32"/>
          <w:szCs w:val="32"/>
        </w:rPr>
        <w:t>.doc" rel="alternate" download="502788-</w:t>
      </w:r>
      <w:r>
        <w:rPr>
          <w:sz w:val="32"/>
          <w:szCs w:val="32"/>
        </w:rPr>
        <w:t>电影理发师</w:t>
      </w:r>
      <w:r>
        <w:rPr>
          <w:sz w:val="32"/>
          <w:szCs w:val="32"/>
        </w:rPr>
        <w:t>-</w:t>
      </w:r>
      <w:r>
        <w:rPr>
          <w:sz w:val="32"/>
          <w:szCs w:val="32"/>
        </w:rPr>
        <w:t>剪刀与银幕电影理发师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