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爱情故事探索视频中的哟哟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生活充满了回忆，每一个角落都仿佛能诉说着她的故事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，这个简单的标题却背后蕴含着丰富的情感和深刻的人生哲理。</w:t>
      </w:r>
      <w:r>
        <w:rPr>
          <w:sz w:val="32"/>
          <w:szCs w:val="32"/>
        </w:rPr>
        <w:t>&lt;/p&gt;&lt;p&gt;&lt;img src="/static-img/zwEx7LNNQfKxPUF-aage9gVnRia2qV6XgvStLPGdlnx-e0xxoPVG1HHAgZTYAhzx.jpg"&gt;&lt;/p&gt;&lt;p&gt;</w:t>
      </w:r>
      <w:r>
        <w:rPr>
          <w:sz w:val="32"/>
          <w:szCs w:val="32"/>
        </w:rPr>
        <w:t>爱是生命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视频中，老太太展现出了对生活的热爱和对未来的憧憬。她用自己的方式去体验世界，用心去感受每一个瞬间。这不仅仅是一种享受，而是一种生命力的一种体现。无论年龄如何增长，她的心灵依然年轻，因为她知道，真正重要的是活出自己，不被岁月所束缚。</w:t>
      </w:r>
      <w:r>
        <w:rPr>
          <w:sz w:val="32"/>
          <w:szCs w:val="32"/>
        </w:rPr>
        <w:t>&lt;/p&gt;&lt;p&gt;&lt;img src="/static-img/CPHEHkevgEZEkX9pSg_9XQVnRia2qV6XgvStLPGdlnwGPae-Pr_OuFceJ73n2WMUBTFs8cS9TsN8e9mjxJbFqqbUKuUL36DyCd3ilzdHMjzf5dXo0bAf0E10IbDgdaDjj3lPSLu8eEaDJzmZTCRiKoQzOEDPMhYNQucy-fCMQGhTaTqCoPMaRDvUf0UHqVJI.jpg"&gt;&lt;/p&gt;&lt;p&gt;</w:t>
      </w:r>
      <w:r>
        <w:rPr>
          <w:sz w:val="32"/>
          <w:szCs w:val="32"/>
        </w:rPr>
        <w:t>爱是人与人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可以看到她与家人、朋友以及周围人的互动。她总是以一种温暖和关怀的态度去面对每一个人，无论他们是否愿意分享她的快乐或悲伤。这种无条件的关怀让她成为了大家庭中的柱石，是我们学习如何去爱他人的榜样。</w:t>
      </w:r>
      <w:r>
        <w:rPr>
          <w:sz w:val="32"/>
          <w:szCs w:val="32"/>
        </w:rPr>
        <w:t>&lt;/p&gt;&lt;p&gt;&lt;img src="/static-img/sPqx3FZtEnbE92dpgFVjYgVnRia2qV6XgvStLPGdlnwGPae-Pr_OuFceJ73n2WMUBTFs8cS9TsN8e9mjxJbFqqbUKuUL36DyCd3ilzdHMjzf5dXo0bAf0E10IbDgdaDjj3lPSLu8eEaDJzmZTCRiKoQzOEDPMhYNQucy-fCMQGhTaTqCoPMaRDvUf0UHqVJI.jpg"&gt;&lt;/p&gt;&lt;p&gt;</w:t>
      </w:r>
      <w:r>
        <w:rPr>
          <w:sz w:val="32"/>
          <w:szCs w:val="32"/>
        </w:rPr>
        <w:t>爱可以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不同的年代，但老太 太仍然能够找到连接过去、现在与未来的方法。在她的视野中，没有什么是不可能实现，只要有梦想和勇气，就没有无法克服的事物。她教会了我们，即使面对逆境，也要保持希望，并且永远不要放弃追求美好的未来。</w:t>
      </w:r>
      <w:r>
        <w:rPr>
          <w:sz w:val="32"/>
          <w:szCs w:val="32"/>
        </w:rPr>
        <w:t>&lt;/p&gt;&lt;p&gt;&lt;img src="/static-img/mq4TIfSfS23YjZDvLVv3EAVnRia2qV6XgvStLPGdlnwGPae-Pr_OuFceJ73n2WMUBTFs8cS9TsN8e9mjxJbFqqbUKuUL36DyCd3ilzdHMjzf5dXo0bAf0E10IbDgdaDjj3lPSLu8eEaDJzmZTCRiKoQzOEDPMhYNQucy-fCMQGhTaTqCoPMaRDvUf0UHqVJI.jpg"&gt;&lt;/p&gt;&lt;p&gt;</w:t>
      </w:r>
      <w:r>
        <w:rPr>
          <w:sz w:val="32"/>
          <w:szCs w:val="32"/>
        </w:rPr>
        <w:t>爱是一个不断演化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社会环境也在不断变化，而这正好给了老 太 太展示新的自我机会。在新的挑战面前，她不再停留于旧有的模式，而是勇敢地尝试新事物，从而发现更多关于生活本质的问题。这一过程也是对于我们来说极其宝贵的一个教训——即便是在成熟期，我们也应该继续探索，继续学习，以便更好地适应这个快速变化的世界。</w:t>
      </w:r>
      <w:r>
        <w:rPr>
          <w:sz w:val="32"/>
          <w:szCs w:val="32"/>
        </w:rPr>
        <w:t>&lt;/p&gt;&lt;p&gt;&lt;img src="/static-img/9ZoqbLLNKLiYHPKMqcrgTAVnRia2qV6XgvStLPGdlnwGPae-Pr_OuFceJ73n2WMUBTFs8cS9TsN8e9mjxJbFqqbUKuUL36DyCd3ilzdHMjzf5dXo0bAf0E10IbDgdaDjj3lPSLu8eEaDJzmZTCRiKoQzOEDPMhYNQucy-fCMQGhTaTqCoPMaRDvUf0UHqVJI.jpg"&gt;&lt;/p&gt;&lt;p&gt;</w:t>
      </w:r>
      <w:r>
        <w:rPr>
          <w:sz w:val="32"/>
          <w:szCs w:val="32"/>
        </w:rPr>
        <w:t>爱为我们的精神食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日常琐事之中时，有时候忘记了自己真正想要的是什么。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的 视频 带 给 我们 了一 种 静谧 而 深刻 的 生命 叙 事，它们提醒我们，不管何时何地，都有那么一些事情值得珍惜，比如家庭、友情，以及那些看似微不足道但又如此珍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超越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视频没有明确表达具体的情绪或内容，但它们通过画面的传递，让观者自然而然地感到了一种共鸣。这就是非言语沟通力量的一个典型案例，它跨越了文化差异、语言障碍，在全球范围内传递着同样的价值观念——人类共同的情感需求，如同呼吸一样普遍存在并且不可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看完这些由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创建出来的小小作品，我们会发现，那些看似平凡的事情其实包含着深厚的人文精神。而这一切都是因为那份坚持下去，不断寻找美好生活点滴的小小努力所致。</w:t>
      </w:r>
      <w:r>
        <w:rPr>
          <w:sz w:val="32"/>
          <w:szCs w:val="32"/>
        </w:rPr>
        <w:t>&lt;/p&gt;&lt;p&gt;&lt;a href = "/doc/503160-</w:t>
      </w:r>
      <w:r>
        <w:rPr>
          <w:sz w:val="32"/>
          <w:szCs w:val="32"/>
        </w:rPr>
        <w:t>老太太的爱情故事探索视频中的哟哟情感</w:t>
      </w:r>
      <w:r>
        <w:rPr>
          <w:sz w:val="32"/>
          <w:szCs w:val="32"/>
        </w:rPr>
        <w:t>.doc" rel="alternate" download="503160-</w:t>
      </w:r>
      <w:r>
        <w:rPr>
          <w:sz w:val="32"/>
          <w:szCs w:val="32"/>
        </w:rPr>
        <w:t>老太太的爱情故事探索视频中的哟哟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