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执事</w:t>
      </w:r>
      <w:r>
        <w:rPr>
          <w:sz w:val="48"/>
          <w:szCs w:val="48"/>
        </w:rPr>
        <w:t>ova</w:t>
      </w:r>
      <w:r>
        <w:rPr>
          <w:sz w:val="48"/>
          <w:szCs w:val="48"/>
        </w:rPr>
        <w:t>暗影中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静谧的夜色中，月光透过缝隙洒落，照亮了一个隐蔽的小屋。墙壁上挂着古老的肖像画，一位身穿深紫色制服、面无表情的男子静立其中，他是“黑执事”。这个名字在某个小镇传为佳话，但关于他的真实身份和存在目的，却只有极少数人知道。</w:t>
      </w:r>
      <w:r>
        <w:rPr>
          <w:sz w:val="32"/>
          <w:szCs w:val="32"/>
        </w:rPr>
        <w:t>&lt;/p&gt;&lt;p&gt;&lt;img src="/static-img/erOhtEFGaOnNlrIsq6wsIcVMSrijo46V8m5NuVOAQOcyuE7ciGcH4FZUE7gHTzfh.png"&gt;&lt;/p&gt;&lt;p&gt;</w:t>
      </w:r>
      <w:r>
        <w:rPr>
          <w:sz w:val="32"/>
          <w:szCs w:val="32"/>
        </w:rPr>
        <w:t>【黑执事</w:t>
      </w:r>
      <w:r>
        <w:rPr>
          <w:sz w:val="32"/>
          <w:szCs w:val="32"/>
        </w:rPr>
        <w:t>ova</w:t>
      </w:r>
      <w:r>
        <w:rPr>
          <w:sz w:val="32"/>
          <w:szCs w:val="32"/>
        </w:rPr>
        <w:t>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仅是一个标题，它代表了一种生活方式，也是一种对抗现实世界束缚的一种选择。在这里，“</w:t>
      </w:r>
      <w:r>
        <w:rPr>
          <w:sz w:val="32"/>
          <w:szCs w:val="32"/>
        </w:rPr>
        <w:t>black butler”</w:t>
      </w:r>
      <w:r>
        <w:rPr>
          <w:sz w:val="32"/>
          <w:szCs w:val="32"/>
        </w:rPr>
        <w:t>意味着一种追求完美与忠诚至上的生活态度，而“</w:t>
      </w:r>
      <w:r>
        <w:rPr>
          <w:sz w:val="32"/>
          <w:szCs w:val="32"/>
        </w:rPr>
        <w:t>ova”</w:t>
      </w:r>
      <w:r>
        <w:rPr>
          <w:sz w:val="32"/>
          <w:szCs w:val="32"/>
        </w:rPr>
        <w:t>则代表了其内心深处那份被压抑的情感。</w:t>
      </w:r>
      <w:r>
        <w:rPr>
          <w:sz w:val="32"/>
          <w:szCs w:val="32"/>
        </w:rPr>
        <w:t>&lt;/p&gt;&lt;p&gt;&lt;img src="/static-img/07Ts-uJMrZJeKEwxUiIfxMVMSrijo46V8m5NuVOAQOff3qSqsPqahj_ZuukJq24WfG4NG0E7Bw3afiW7BoSevXsdRWiZswL9-5xn6wpV5mDhGkRwn8iNX6UDSvV2CWhwirVyNdgAMdcvQQR1yEpX4YxuDQsvxV5y6qJ-Vy5uz0AV3BMSYk0DRYhFZ6X9_K2t.jpg"&gt;&lt;/p&gt;&lt;p&gt;</w:t>
      </w:r>
      <w:r>
        <w:rPr>
          <w:sz w:val="32"/>
          <w:szCs w:val="32"/>
        </w:rPr>
        <w:t>他曾经是普通的人类，现在却成了一个服务于富有家族的仆从。他背负着沉重的责任，无论是管理家务还是处理复杂的人际关系，都必须以最高标准完成。然而，他的心灵深处藏有一颗自由的心，在夜晚，当所有人的目光都被抛向梦想时，那颗心才会悄然跳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秘密花园】</w:t>
      </w:r>
      <w:r>
        <w:rPr>
          <w:sz w:val="32"/>
          <w:szCs w:val="32"/>
        </w:rPr>
        <w:t>&lt;/p&gt;&lt;p&gt;&lt;img src="/static-img/q8JFbZUHHKAdTEiM173IbsVMSrijo46V8m5NuVOAQOff3qSqsPqahj_ZuukJq24WfG4NG0E7Bw3afiW7BoSevXsdRWiZswL9-5xn6wpV5mDhGkRwn8iNX6UDSvV2CWhwirVyNdgAMdcvQQR1yEpX4YxuDQsvxV5y6qJ-Vy5uz0AV3BMSYk0DRYhFZ6X9_K2t.jpg"&gt;&lt;/p&gt;&lt;p&gt;</w:t>
      </w:r>
      <w:r>
        <w:rPr>
          <w:sz w:val="32"/>
          <w:szCs w:val="32"/>
        </w:rPr>
        <w:t>在家族庄园的一个角落里，有一片被遗忘的花园。这片花园充满了荒凉与神秘，是主人公唯一可以逃避现实的地方。在那里，他能够找到宁静，与自然交流，暂时摆脱那些繁琐而又枯燥的事情。他常常坐在石阶上，看着月亮下那几朵独自绽放的野菊，仿佛它们也明白他的孤独和忧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是在这样的地方，他也无法完全摆脱自己的身份所带来的压力。一天，他收到了主人的命令，要他去调查附近村庄的一件奇怪事件。那是一段关于失踪少女和古老传说的事故，这让他不得不离开自己的舒适区，不得不踏上一段艰难而冒险之旅。</w:t>
      </w:r>
      <w:r>
        <w:rPr>
          <w:sz w:val="32"/>
          <w:szCs w:val="32"/>
        </w:rPr>
        <w:t>&lt;/p&gt;&lt;p&gt;&lt;img src="/static-img/CwhduGwkeWAQSBJiuXxLuMVMSrijo46V8m5NuVOAQOff3qSqsPqahj_ZuukJq24WfG4NG0E7Bw3afiW7BoSevXsdRWiZswL9-5xn6wpV5mDhGkRwn8iNX6UDSvV2CWhwirVyNdgAMdcvQQR1yEpX4YxuDQsvxV5y6qJ-Vy5uz0AV3BMSYk0DRYhFZ6X9_K2t.jpg"&gt;&lt;/p&gt;&lt;p&gt;</w:t>
      </w:r>
      <w:r>
        <w:rPr>
          <w:sz w:val="32"/>
          <w:szCs w:val="32"/>
        </w:rPr>
        <w:t>【探寻真相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他遇到了一些不可思议的人物，他们似乎隐藏着自己不可告人的秘密。而这些线索最终指引他走进了那个传说中的迷宫。那里充满了未知和危险，但正因为如此，这也是探寻真相、解开一切谜团的地方。</w:t>
      </w:r>
      <w:r>
        <w:rPr>
          <w:sz w:val="32"/>
          <w:szCs w:val="32"/>
        </w:rPr>
        <w:t>&lt;/p&gt;&lt;p&gt;&lt;img src="/static-img/lG7912JxMaKnvH-HAt1b48VMSrijo46V8m5NuVOAQOff3qSqsPqahj_ZuukJq24WfG4NG0E7Bw3afiW7BoSevXsdRWiZswL9-5xn6wpV5mDhGkRwn8iNX6UDSvV2CWhwirVyNdgAMdcvQQR1yEpX4YxuDQsvxV5y6qJ-Vy5uz0AV3BMSYk0DRYhFZ6X9_K2t.png"&gt;&lt;/p&gt;&lt;p&gt;</w:t>
      </w:r>
      <w:r>
        <w:rPr>
          <w:sz w:val="32"/>
          <w:szCs w:val="32"/>
        </w:rPr>
        <w:t>当他们一起翻越山丘、穿越森林，最终来到了一个废弃教堂前时，那股既期待又恐惧的情绪几乎要溢出控制。教堂内部阴冷潮湿，每一步都伴随着沉重的声音。但就在他们即将放弃的时候，一道裂缝映出了远方微弱的地平线——这是通往外界的大门，也标志着另一次生命篇章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回归原点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族庄园后，对于发生的事情，“黑执事”保持沉默，只有眼神间流转的一丝复杂情绪暴露了他的内心世界。他意识到，即使是在最遥远的地方，最坚固的心墙也可能会倒塌，因为真正想要守护的是什么，以及为了何许人也值得付出一切这一切，从未真正回答过的问题依旧悬浮在空中等待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故事里，“</w:t>
      </w:r>
      <w:r>
        <w:rPr>
          <w:sz w:val="32"/>
          <w:szCs w:val="32"/>
        </w:rPr>
        <w:t>black butler ova”</w:t>
      </w:r>
      <w:r>
        <w:rPr>
          <w:sz w:val="32"/>
          <w:szCs w:val="32"/>
        </w:rPr>
        <w:t>的意义更深邃，它象征的是每个人内心深处渴望自由与自我实现的情感。当我们把头埋进书本或屏幕里的虚拟世界，让自己沉浸其中，我们是否真的找到了属于自己的那片秘密花园？抑或只是暂时逃离现实？答案就留给每个读者去思考吧。</w:t>
      </w:r>
      <w:r>
        <w:rPr>
          <w:sz w:val="32"/>
          <w:szCs w:val="32"/>
        </w:rPr>
        <w:t>&lt;/p&gt;&lt;p&gt;&lt;a href = "/doc/503219-</w:t>
      </w:r>
      <w:r>
        <w:rPr>
          <w:sz w:val="32"/>
          <w:szCs w:val="32"/>
        </w:rPr>
        <w:t>黑执事</w:t>
      </w:r>
      <w:r>
        <w:rPr>
          <w:sz w:val="32"/>
          <w:szCs w:val="32"/>
        </w:rPr>
        <w:t>ova</w:t>
      </w:r>
      <w:r>
        <w:rPr>
          <w:sz w:val="32"/>
          <w:szCs w:val="32"/>
        </w:rPr>
        <w:t>暗影中的秘密花园</w:t>
      </w:r>
      <w:r>
        <w:rPr>
          <w:sz w:val="32"/>
          <w:szCs w:val="32"/>
        </w:rPr>
        <w:t>.doc" rel="alternate" download="503219-</w:t>
      </w:r>
      <w:r>
        <w:rPr>
          <w:sz w:val="32"/>
          <w:szCs w:val="32"/>
        </w:rPr>
        <w:t>黑执事</w:t>
      </w:r>
      <w:r>
        <w:rPr>
          <w:sz w:val="32"/>
          <w:szCs w:val="32"/>
        </w:rPr>
        <w:t>ova</w:t>
      </w:r>
      <w:r>
        <w:rPr>
          <w:sz w:val="32"/>
          <w:szCs w:val="32"/>
        </w:rPr>
        <w:t>暗影中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