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小子也能驾飞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子也能驾飞机了！</w:t>
      </w:r>
      <w:r>
        <w:rPr>
          <w:sz w:val="32"/>
          <w:szCs w:val="32"/>
        </w:rPr>
        <w:t>&lt;/p&gt;&lt;p&gt;&lt;img src="/static-img/tSmciJpftlr5XO0XtLqs2P2WnjhFwEXwCMrK95U-Fh7enwcQmi4gZkRLHP6ZjYir.jpg"&gt;&lt;/p&gt;&lt;p&gt;</w:t>
      </w:r>
      <w:r>
        <w:rPr>
          <w:sz w:val="32"/>
          <w:szCs w:val="32"/>
        </w:rPr>
        <w:t xml:space="preserve">记得初中时，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都说我长得像个帅哥。现在，</w:t>
      </w:r>
      <w:r>
        <w:rPr>
          <w:sz w:val="32"/>
          <w:szCs w:val="32"/>
        </w:rPr>
        <w:t xml:space="preserve">chineseboy18 </w:t>
      </w:r>
      <w:r>
        <w:rPr>
          <w:sz w:val="32"/>
          <w:szCs w:val="32"/>
        </w:rPr>
        <w:t>帅哥的称号还挺适合我的。我从不想被这些昙花一现的外表所束缚，我更想证明自己是个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偶然间接触到了飞行，这让我对这个世界产生了深刻的兴趣。我决定要学飞机，不管多难。每天晚上，都会在模拟器上练习起降、转弯、急停等各种动作。</w:t>
      </w:r>
      <w:r>
        <w:rPr>
          <w:sz w:val="32"/>
          <w:szCs w:val="32"/>
        </w:rPr>
        <w:t>&lt;/p&gt;&lt;p&gt;&lt;img src="/static-img/ZX_MrGSCWnVstx9IaF_mqv2WnjhFwEXwCMrK95U-Fh4E28pG4Rlucw7_WeKc7Q9Wv_tq0Oo4SemK-eKGGZ4KHeJxOXV9p_O7vPj4q0wLwZGpGt7aOzpInyRrJydA6jSyXe-EoS8HjkW0JDFfkjhSpvoLEG9o9OBZ66klZYPvxEoi4HMAD790H2YWQNum9oNuq865Q6AzIcmv-5ZuT6dlCg.png"&gt;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岁那一年，我决定报名参加飞行学校的入学考试。这是一场考验身体和精神的比赛，但我准备充分。一路上的风雨，也让我的决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坐在真实的大型客机驾驶舱里的时候，那种紧张感是无法形容的。但随着引擎启动的声音响起，一切都变得那么自然。操纵杆轻轻一握，就像是老朋友回来了。我知道，从此开始，是我的旅程，也是我成长的一部分。</w:t>
      </w:r>
      <w:r>
        <w:rPr>
          <w:sz w:val="32"/>
          <w:szCs w:val="32"/>
        </w:rPr>
        <w:t>&lt;/p&gt;&lt;p&gt;&lt;img src="/static-img/74izcOncZMesIVrU4vJWsf2WnjhFwEXwCMrK95U-Fh4E28pG4Rlucw7_WeKc7Q9Wv_tq0Oo4SemK-eKGGZ4KHeJxOXV9p_O7vPj4q0wLwZGpGt7aOzpInyRrJydA6jSyXe-EoS8HjkW0JDFfkjhSpvoLEG9o9OBZ66klZYPvxEoi4HMAD790H2YWQNum9oNuq865Q6AzIcmv-5ZuT6dlCg.jpg"&gt;&lt;/p&gt;&lt;p&gt;</w:t>
      </w:r>
      <w:r>
        <w:rPr>
          <w:sz w:val="32"/>
          <w:szCs w:val="32"/>
        </w:rPr>
        <w:t>现在，每次看到一个</w:t>
      </w:r>
      <w:r>
        <w:rPr>
          <w:sz w:val="32"/>
          <w:szCs w:val="32"/>
        </w:rPr>
        <w:t xml:space="preserve">flyby </w:t>
      </w:r>
      <w:r>
        <w:rPr>
          <w:sz w:val="32"/>
          <w:szCs w:val="32"/>
        </w:rPr>
        <w:t>或者听见远处传来的航空发报机的声音，我都会感到无比的心悸。那是未知世界呼唤着我们去探索，而我们，只需勇敢地打开心扉，让梦想升空，就像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帅哥一样，乘坐自己的“飞机”，翱翔于蓝天之上。</w:t>
      </w:r>
      <w:r>
        <w:rPr>
          <w:sz w:val="32"/>
          <w:szCs w:val="32"/>
        </w:rPr>
        <w:t>&lt;/p&gt;&lt;p&gt;&lt;a href = "/doc/503265-</w:t>
      </w:r>
      <w:r>
        <w:rPr>
          <w:sz w:val="32"/>
          <w:szCs w:val="32"/>
        </w:rPr>
        <w:t>主题我这小子也能驾飞机了</w:t>
      </w:r>
      <w:r>
        <w:rPr>
          <w:sz w:val="32"/>
          <w:szCs w:val="32"/>
        </w:rPr>
        <w:t>.doc" rel="alternate" download="503265-</w:t>
      </w:r>
      <w:r>
        <w:rPr>
          <w:sz w:val="32"/>
          <w:szCs w:val="32"/>
        </w:rPr>
        <w:t>主题我这小子也能驾飞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