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境中的古老遗迹解锁其神秘背后的诡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境中的古老遗迹：解锁其神秘背后的诡谲故事</w:t>
      </w:r>
      <w:r>
        <w:rPr>
          <w:sz w:val="32"/>
          <w:szCs w:val="32"/>
        </w:rPr>
        <w:t>&lt;/p&gt;&lt;p&gt;&lt;img src="/static-img/gChsG6zBGIgP5DfH-_FylGC-eLMrn94Gu-fqXcyKPYFprB52hsONzzY9aVdGge0g.png"&gt;&lt;/p&gt;&lt;p&gt;</w:t>
      </w:r>
      <w:r>
        <w:rPr>
          <w:sz w:val="32"/>
          <w:szCs w:val="32"/>
        </w:rPr>
        <w:t>在中国的传说与民间故事中，九阴冥棺被描述为一种能够封印极其强大邪恶力量的神器。据说，这种冥棺能够将任何形式的黑暗能量束缚于内部，从而防止它们对世界造成破坏。然而，关于九阴冥棺的真实性一直是历史学家和考古爱好者争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项重大发现似乎证实了九阴冥棺并非完全虚构。在中国云南的一个偏远山区，一位经验丰富的探险家团队偶然发现了一座未知古墓。这座墓葬以其独特的地形和复杂的迷宫设计而闻名，其中就包括一口巨大的石棺，它上面刻满了奇异符号和图案。</w:t>
      </w:r>
      <w:r>
        <w:rPr>
          <w:sz w:val="32"/>
          <w:szCs w:val="32"/>
        </w:rPr>
        <w:t>&lt;/p&gt;&lt;p&gt;&lt;img src="/static-img/tNLuo7rbonRlwWVgy-QCamC-eLMrn94Gu-fqXcyKPYGN04euCYm4HOMa7Fyz21kQCWBKIIiufkcE9Vt5TJ0axdatTcSPIr_cQVCsZXlPixz6UfawUTFnvhvq08_KFSDsd6WwoA46WhFkELNVsu2ubOYJRPlIUyc8j-kLYroyxPuM7oTJptvDO8rexSCtUh-L_aGgnTR3YehifwmyQulnRXjeQyL4cw_dxuMO17HmZj82g6ZOMSNKaUjxiGJtZdAS.jpg"&gt;&lt;/p&gt;&lt;p&gt;</w:t>
      </w:r>
      <w:r>
        <w:rPr>
          <w:sz w:val="32"/>
          <w:szCs w:val="32"/>
        </w:rPr>
        <w:t>经过详细分析，这些符号被确认与中国古代的一部失传已久的手稿相匹配——《道法经》。这部手稿讲述了如何制造出能封印黑暗力量的工具，并且其中提到了“九阴冥棺”的存在。此外，手稿还提供了一系列测试来验证一个物品是否真正具有这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研究这一发现，科学家们决定对石棺进行深入分析，他们使用最新技术进行扫描和样本取材。结果显示，这口石棺确实包含了某种特殊材料，其化学组成与《道法经》描述的一致。这使得科学界对于九阴冥棺可能存在性的怀疑有了新的动力。</w:t>
      </w:r>
      <w:r>
        <w:rPr>
          <w:sz w:val="32"/>
          <w:szCs w:val="32"/>
        </w:rPr>
        <w:t>&lt;/p&gt;&lt;p&gt;&lt;img src="/static-img/1TDoATbEk7JeLpuSOvSkBWC-eLMrn94Gu-fqXcyKPYGN04euCYm4HOMa7Fyz21kQCWBKIIiufkcE9Vt5TJ0axdatTcSPIr_cQVCsZXlPixz6UfawUTFnvhvq08_KFSDsd6WwoA46WhFkELNVsu2ubOYJRPlIUyc8j-kLYroyxPuM7oTJptvDO8rexSCtUh-L_aGgnTR3YehifwmyQulnRXjeQyL4cw_dxuMO17HmZj82g6ZOMSNKaUjxiGJtZdAS.png"&gt;&lt;/p&gt;&lt;p&gt;</w:t>
      </w:r>
      <w:r>
        <w:rPr>
          <w:sz w:val="32"/>
          <w:szCs w:val="32"/>
        </w:rPr>
        <w:t>尽管如此，由于缺乏直接证据，我们仍不能确定这是否就是传说中的九阴冥棺。不过，无论它实际上是一件什么样的物品，它所引起的问题已经超越了纯粹学术上的讨论，而是触及到了人类对于未知力量控制之路永恒追求的心理深层次。本文揭示的是一个充满可能性但又充满谜团的故事，让我们继续探索那些隐藏在历史尘埃下的秘密，以期找到答案。而这个过程，也正是我们向着更广阔知识海洋前行时不可或缺的一部分。</w:t>
      </w:r>
      <w:r>
        <w:rPr>
          <w:sz w:val="32"/>
          <w:szCs w:val="32"/>
        </w:rPr>
        <w:t>&lt;/p&gt;&lt;p&gt;&lt;a href = "/doc/503313-</w:t>
      </w:r>
      <w:r>
        <w:rPr>
          <w:sz w:val="32"/>
          <w:szCs w:val="32"/>
        </w:rPr>
        <w:t>九阴冥棺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境中的古老遗迹解锁其神秘背后的诡谲故事</w:t>
      </w:r>
      <w:r>
        <w:rPr>
          <w:sz w:val="32"/>
          <w:szCs w:val="32"/>
        </w:rPr>
        <w:t>.doc" rel="alternate" download="503313-</w:t>
      </w:r>
      <w:r>
        <w:rPr>
          <w:sz w:val="32"/>
          <w:szCs w:val="32"/>
        </w:rPr>
        <w:t>九阴冥棺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境中的古老遗迹解锁其神秘背后的诡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