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的狂欢疯狂缠绵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人们追逐着金钱、权力和名誉，每个人心中的欲望都如同烈火一般燃烧，不断向上攀爬。这个城市似乎是欲望的舞台，每一个角落都充满了激情与冲突。</w:t>
      </w:r>
      <w:r>
        <w:rPr>
          <w:sz w:val="32"/>
          <w:szCs w:val="32"/>
        </w:rPr>
        <w:t>&lt;/p&gt;&lt;p&gt;&lt;img src="/static-img/MlUUCQ9TosNbaHXII2UNnGmxgtauZmngtcydp_budSmrNhSvAkSFI8U14XfCV2tp.jpg"&gt;&lt;/p&gt;&lt;p&gt;</w:t>
      </w:r>
      <w:r>
        <w:rPr>
          <w:sz w:val="32"/>
          <w:szCs w:val="32"/>
        </w:rPr>
        <w:t>首先，这里有着无尽的商业机会，每个人的梦想都是要成为亿万富翁。他们不惜一切代价去争取这些机会，无论是通过合法的手段还是不正当的手段，只要能够实现自己的财富梦想，他们就不会手软。这种对金钱的渴望让人无法自拔，成为了他们生活的一部分，就像呼吸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强烈的人际关系网。在这个竞争激烈的环境中，人们需要结交更多的人才能够更好地发展自己。这导致了一场场复杂的人际关系博弈，每个人都在寻求那一份关键的情感支持或者物质上的帮助。这样的纠葛让人难以捉摸，因为每个人的心思都是那么深邃和微妙。</w:t>
      </w:r>
      <w:r>
        <w:rPr>
          <w:sz w:val="32"/>
          <w:szCs w:val="32"/>
        </w:rPr>
        <w:t>&lt;/p&gt;&lt;p&gt;&lt;img src="/static-img/kXyLqdjROY2ENqDkYX4DUmmxgtauZmngtcydp_budSlGyjA9PjcJIXdQDgZWbZ3lDgS0NRJTjWhiS9Mla7Y5oY9rY2ksp45GgcClWG33olrcJpOgTGDIiYnh3ihQtIKmjMSJfcQidotE1UR8KI1W0i9xuS57xJ4Z8PeKMYd9dyIyG1Jc8okMIH1O2H2m85ILonzueK8cr6Djo1Os1EBTmw.png"&gt;&lt;/p&gt;&lt;p&gt;</w:t>
      </w:r>
      <w:r>
        <w:rPr>
          <w:sz w:val="32"/>
          <w:szCs w:val="32"/>
        </w:rPr>
        <w:t>再者，这里存在着强大的社会阶层差异。在这个世界上，一些人因为出生于高贵家庭而拥有优越的地位，而其他人则不得不从基层做起，他们之间的心理距离几乎无法缩短。这造成了巨大的社会矛盾，有些人愿意通过各种手段跨越这道鸿沟，而有些人则选择坚守自己的位置，不愿意被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年轻人的青春梦想，在这里找到了释放之地。他们追逐着爱情，用青春换取那份属于自己的幸福。而对于那些已经失去了青春梦想的人来说，他们只能用经验来指导下一代，让他们不要重蹈覆辙。</w:t>
      </w:r>
      <w:r>
        <w:rPr>
          <w:sz w:val="32"/>
          <w:szCs w:val="32"/>
        </w:rPr>
        <w:t>&lt;/p&gt;&lt;p&gt;&lt;img src="/static-img/gCi6AhgPI7QyTIi45wkbA2mxgtauZmngtcydp_budSlGyjA9PjcJIXdQDgZWbZ3lDgS0NRJTjWhiS9Mla7Y5oY9rY2ksp45GgcClWG33olrcJpOgTGDIiYnh3ihQtIKmjMSJfcQidotE1UR8KI1W0i9xuS57xJ4Z8PeKMYd9dyIyG1Jc8okMIH1O2H2m85ILonzueK8cr6Djo1Os1EBTmw.png"&gt;&lt;/p&gt;&lt;p&gt;</w:t>
      </w:r>
      <w:r>
        <w:rPr>
          <w:sz w:val="32"/>
          <w:szCs w:val="32"/>
        </w:rPr>
        <w:t>最后，这里的艺术文化也是一大亮点，它们反映出了这一切欲望背后的故事。书籍、电影、音乐等艺术形式，都将这些都市欲望进行了深刻的描绘，使得我们可以更加直观地感受到这座城市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城市就是一个展示人类最真实面相的地方，也是一个不断变化与进化的地方。不管你是想要探索其中隐藏的问题还是仅仅想要沉浸其中，你都会发现“都市欲望疯狂的缠绵全文免费阅读”是一个充满魅力的主题，它能引领你走进那个永远也不足为奇，却又总能惊喜不断的大都市世界中去探索和体验。</w:t>
      </w:r>
      <w:r>
        <w:rPr>
          <w:sz w:val="32"/>
          <w:szCs w:val="32"/>
        </w:rPr>
        <w:t>&lt;/p&gt;&lt;p&gt;&lt;img src="/static-img/e0Iswt5-4XwyG9S3tq9PqWmxgtauZmngtcydp_budSlGyjA9PjcJIXdQDgZWbZ3lDgS0NRJTjWhiS9Mla7Y5oY9rY2ksp45GgcClWG33olrcJpOgTGDIiYnh3ihQtIKmjMSJfcQidotE1UR8KI1W0i9xuS57xJ4Z8PeKMYd9dyIyG1Jc8okMIH1O2H2m85ILonzueK8cr6Djo1Os1EBTmw.png"&gt;&lt;/p&gt;&lt;p&gt;&lt;a href = "/doc/503368-</w:t>
      </w:r>
      <w:r>
        <w:rPr>
          <w:sz w:val="32"/>
          <w:szCs w:val="32"/>
        </w:rPr>
        <w:t>都市欲望的狂欢疯狂缠绵的故事全文免费阅读</w:t>
      </w:r>
      <w:r>
        <w:rPr>
          <w:sz w:val="32"/>
          <w:szCs w:val="32"/>
        </w:rPr>
        <w:t>.doc" rel="alternate" download="503368-</w:t>
      </w:r>
      <w:r>
        <w:rPr>
          <w:sz w:val="32"/>
          <w:szCs w:val="32"/>
        </w:rPr>
        <w:t>都市欲望的狂欢疯狂缠绵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