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豆网连接每一颗生命的丝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午后，阳光透过树梢的缝隙洒落在地面上，一片温暖而柔和的豆网覆盖了整个花园。这里，不仅仅是植物之间相互依存、共同生长的地方，更是生命间连接与共鸣的象征。</w:t>
      </w:r>
      <w:r>
        <w:rPr>
          <w:sz w:val="32"/>
          <w:szCs w:val="32"/>
        </w:rPr>
        <w:t>&lt;/p&gt;&lt;p&gt;&lt;img src="/static-img/I_GvLf1bQz84SX7hwaKmpaA8KH1Xg8ZtUWDkhxbztntTv2tOyqWDqfVcQBiLHtmz.jpg"&gt;&lt;/p&gt;&lt;p&gt;</w:t>
      </w:r>
      <w:r>
        <w:rPr>
          <w:sz w:val="32"/>
          <w:szCs w:val="32"/>
        </w:rPr>
        <w:t>生命之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，每个人都像一粒种子，被播撒到这个世界上。在这广阔无垠的地球上，我们每个人都是独一无二的存在，但我们却无法独立于此生存。正如农民将种子播入土壤，期待它能够萌芽成长一样，我们也需要环境来支持我们的成长。豆网就像是自然界给予我们的礼物，它不仅提供了保护，还促进了植物之间的交流。</w:t>
      </w:r>
      <w:r>
        <w:rPr>
          <w:sz w:val="32"/>
          <w:szCs w:val="32"/>
        </w:rPr>
        <w:t>&lt;/p&gt;&lt;p&gt;&lt;img src="/static-img/GeL_awkSeb2azIgXwER4wKA8KH1Xg8ZtUWDkhxbztnsYJ3s4UlxgWdMzvlBswO-a7Xj0YcrV9dFDDjniAMupCYEr5qw7oxLhg-koWyf9sQnpzPI1wWpkOW8UAWUPias4NLvS6NHESlQOvteAYw_LvvCQB8UYM8PzUec8dXoeyr0dMYh9VDAGg0h4V0fcLF9z.jpg"&gt;&lt;/p&gt;&lt;p&gt;</w:t>
      </w:r>
      <w:r>
        <w:rPr>
          <w:sz w:val="32"/>
          <w:szCs w:val="32"/>
        </w:rPr>
        <w:t>豆荚中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豆荚虽然看似简单，但其结构却蕴含着丰富的智慧。当春天来临，随着雨水和阳光的滋润，豆荚开始破裂，从中伸出嫩绿的小枝，这就是生命力的体现。而这些小枝，在遇到外界压力时会相互靠拢，最终形成坚固而牢不可破的心形结构。这不禁让人思考，无论我们身处何种困境，只要有勇气去寻找并珍惜彼此之间的情感联系，就能抵御任何挑战。</w:t>
      </w:r>
      <w:r>
        <w:rPr>
          <w:sz w:val="32"/>
          <w:szCs w:val="32"/>
        </w:rPr>
        <w:t>&lt;/p&gt;&lt;p&gt;&lt;img src="/static-img/-HoD1qomQSZYCGwd6T_ZJ6A8KH1Xg8ZtUWDkhxbztnsYJ3s4UlxgWdMzvlBswO-a7Xj0YcrV9dFDDjniAMupCYEr5qw7oxLhg-koWyf9sQnpzPI1wWpkOW8UAWUPias4NLvS6NHESlQOvteAYw_LvvCQB8UYM8PzUec8dXoeyr0dMYh9VDAGg0h4V0fcLF9z.jpg"&gt;&lt;/p&gt;&lt;p&gt;</w:t>
      </w:r>
      <w:r>
        <w:rPr>
          <w:sz w:val="32"/>
          <w:szCs w:val="32"/>
        </w:rPr>
        <w:t>连接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自然界中，没有孤立无援的地方。一颗心总是在寻找另一颗心，因为只有这样，才能构建起那张庞大的“豆网”。这种连接不只是物理上的，也包括情感上的。同样地，在人类社会里，每个人的成功或失败，都可能成为他人的启示或鼓励，而这一切最终都会为社会带来积极影响。</w:t>
      </w:r>
      <w:r>
        <w:rPr>
          <w:sz w:val="32"/>
          <w:szCs w:val="32"/>
        </w:rPr>
        <w:t>&lt;/p&gt;&lt;p&gt;&lt;img src="/static-img/SyatQvo1_90ZxRjJj-JZsqA8KH1Xg8ZtUWDkhxbztnsYJ3s4UlxgWdMzvlBswO-a7Xj0YcrV9dFDDjniAMupCYEr5qw7oxLhg-koWyf9sQnpzPI1wWpkOW8UAWUPias4NLvS6NHESlQOvteAYw_LvvCQB8UYM8PzUec8dXoeyr0dMYh9VDAGg0h4V0fcLF9z.jpg"&gt;&lt;/p&gt;&lt;p&gt;</w:t>
      </w:r>
      <w:r>
        <w:rPr>
          <w:sz w:val="32"/>
          <w:szCs w:val="32"/>
        </w:rPr>
        <w:t>社群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走进一个充满活力的社区，你会发现那里充斥着各种各样的活动和聚会——从儿童玩耍到老年茶话会，从文学读书会到体育比赛，这些活动都汇聚成了社区精神的一部分。如果把这样的社区比作一个巨大的“豆网”，那么每一个人便是这张网络的一个节点，他们通过参与和协作，将力量凝聚起来，为整个社群带来了更多可能性。</w:t>
      </w:r>
      <w:r>
        <w:rPr>
          <w:sz w:val="32"/>
          <w:szCs w:val="32"/>
        </w:rPr>
        <w:t>&lt;/p&gt;&lt;p&gt;&lt;img src="/static-img/Vo6VfIoBoKteWOmv038ORqA8KH1Xg8ZtUWDkhxbztnsYJ3s4UlxgWdMzvlBswO-a7Xj0YcrV9dFDDjniAMupCYEr5qw7oxLhg-koWyf9sQnpzPI1wWpkOW8UAWUPias4NLvS6NHESlQOvteAYw_LvvCQB8UYM8PzUec8dXoeyr0dMYh9VDAGg0h4V0fcLF9z.jpeg"&gt;&lt;/p&gt;&lt;p&gt;</w:t>
      </w:r>
      <w:r>
        <w:rPr>
          <w:sz w:val="32"/>
          <w:szCs w:val="32"/>
        </w:rPr>
        <w:t>学习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不是单向的事务，而是一个双向甚至多向过程。在这个过程中，我们既可以从别人那里获取知识，也可以将自己的经验传递给他人。不断地学习与传承，让我们的心灵更深邃，让我们的思想更加开阔。这正如植物在交换营养物质时所做的一样，即使它们没有语言表达，却能以一种默契而高效的情形共享资源，使得整个生态系统保持平衡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端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那些被时间淘洗过的人类历史，可以看到无数次战争、贫穷、疾病等问题重重。但即便如此，当今世界还是呈现出前所未有的希望，因为人们终于意识到了合作与团结对于解决全球性问题至关重要。在这个意义上，“豆网”已经成为了一种文化符号，它提醒我们，要懂得珍惜周围人的帮助，要学会用爱心去维系人际关系，要相信一起努力，就能够创造出美好的未来。</w:t>
      </w:r>
      <w:r>
        <w:rPr>
          <w:sz w:val="32"/>
          <w:szCs w:val="32"/>
        </w:rPr>
        <w:t>&lt;/p&gt;&lt;p&gt;&lt;a href = "/doc/503369-</w:t>
      </w:r>
      <w:r>
        <w:rPr>
          <w:sz w:val="32"/>
          <w:szCs w:val="32"/>
        </w:rPr>
        <w:t>豆网连接每一颗生命的丝线</w:t>
      </w:r>
      <w:r>
        <w:rPr>
          <w:sz w:val="32"/>
          <w:szCs w:val="32"/>
        </w:rPr>
        <w:t>.doc" rel="alternate" download="503369-</w:t>
      </w:r>
      <w:r>
        <w:rPr>
          <w:sz w:val="32"/>
          <w:szCs w:val="32"/>
        </w:rPr>
        <w:t>豆网连接每一颗生命的丝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