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星的小矫情泰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璀璨星光下的戏剧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璀璨星光下的戏剧纠葛</w:t>
      </w:r>
      <w:r>
        <w:rPr>
          <w:sz w:val="32"/>
          <w:szCs w:val="32"/>
        </w:rPr>
        <w:t>&lt;/p&gt;&lt;p&gt;&lt;img src="/static-img/_fZ6tqRx9cyr-UhfwQ_riwgPCMB68rBJWGya0Ki84WeVFUrBOt5_NXB2zS_V-8AD.png"&gt;&lt;/p&gt;&lt;p&gt;</w:t>
      </w:r>
      <w:r>
        <w:rPr>
          <w:sz w:val="32"/>
          <w:szCs w:val="32"/>
        </w:rPr>
        <w:t>泰国娱乐圈，以其独特的风格和色彩，吸引了全球观众。巨星的小矫情泰剧，不仅展现了演员们精湛的表演技巧，也揭示了他们背后的矫情一面。在这片繁花似锦的娱乐海洋中，巨星们如同璀璨的明珠，每一个都有着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不久前，一位泰国影后在拍摄一部新电影时，因对角色细节过于挑剔，导致与导演产生了严重误解。这位影后坚持认为，只有她才能准确地诠释这个角色，而导演则认为她的态度太过自负，最终两人之间出现了一段难以弥合的裂痕。这种矫情往往会影响到整个团队的工作氛围，让原本顺畅的情境变得紧张起来。</w:t>
      </w:r>
      <w:r>
        <w:rPr>
          <w:sz w:val="32"/>
          <w:szCs w:val="32"/>
        </w:rPr>
        <w:t>&lt;/p&gt;&lt;p&gt;&lt;img src="/static-img/kHeTN1NDekx0IfJaX0XNeQgPCMB68rBJWGya0Ki84Weii7TaMcnuFr30LIQ5FUjyOtyN1bFJ6PSzqTosCxooH_4_whaDm1-BuLDfBHjkpPOI49ZoBlxNO5TT0xDVRmPvZGEzkOosrgzV99j7r_l8YZ68hCzetUmP305AdNjVId4z-rN57edBtHRun4nRdAIZkGfK6OEoZEvyqc1KFRlLAQ.jpg"&gt;&lt;/p&gt;&lt;p&gt;</w:t>
      </w:r>
      <w:r>
        <w:rPr>
          <w:sz w:val="32"/>
          <w:szCs w:val="32"/>
        </w:rPr>
        <w:t>另一方面，有些巨星则表现出了极高的心智成熟度，他们能够将个人感情与职业生涯正确分开。在一次受访中，一位泰国著名男神谈到了自己在拍摄《爱上你》时遇到的困难。他坦言，当时他对于角色的感情表达过于深沉，以至于在一些关键场景里，他甚至泣不成声。但是，他并没有让这一点影响到他的工作状态，他相信，无论多么复杂的情感，都可以通过专业的手法来呈现给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巨星小矫情，在某种程度上反映出他们对艺术追求的执着，以及对自身形象塑造的一丝不苟。此外，这也让我们看到了娱乐圈背后的真实面貌——即使是在最顶尖的人物身上，也可能隐藏着不可告人的秘密和内心挣扎。</w:t>
      </w:r>
      <w:r>
        <w:rPr>
          <w:sz w:val="32"/>
          <w:szCs w:val="32"/>
        </w:rPr>
        <w:t>&lt;/p&gt;&lt;p&gt;&lt;img src="/static-img/GsGSRMi5hsBzZV1lw00eNwgPCMB68rBJWGya0Ki84Weii7TaMcnuFr30LIQ5FUjyOtyN1bFJ6PSzqTosCxooH_4_whaDm1-BuLDfBHjkpPOI49ZoBlxNO5TT0xDVRmPvZGEzkOosrgzV99j7r_l8YZ68hCzetUmP305AdNjVId4z-rN57edBtHRun4nRdAIZkGfK6OEoZEvyqc1KFRlLAQ.jpg"&gt;&lt;/p&gt;&lt;p&gt;</w:t>
      </w:r>
      <w:r>
        <w:rPr>
          <w:sz w:val="32"/>
          <w:szCs w:val="32"/>
        </w:rPr>
        <w:t>尽管如此，对于那些真正理解“巨星的小矫情泰剧”之美的人来说，这一切都值得欣赏，因为它正是这些微妙变化构成了这门艺术形式独有的魅力。而对于那些关注者来说，它更是一种深入人心、触动灵魂的体验。</w:t>
      </w:r>
      <w:r>
        <w:rPr>
          <w:sz w:val="32"/>
          <w:szCs w:val="32"/>
        </w:rPr>
        <w:t>&lt;/p&gt;&lt;p&gt;&lt;a href = "/doc/503613-</w:t>
      </w:r>
      <w:r>
        <w:rPr>
          <w:sz w:val="32"/>
          <w:szCs w:val="32"/>
        </w:rPr>
        <w:t>巨星的小矫情泰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璀璨星光下的戏剧纠葛</w:t>
      </w:r>
      <w:r>
        <w:rPr>
          <w:sz w:val="32"/>
          <w:szCs w:val="32"/>
        </w:rPr>
        <w:t>.doc" rel="alternate" download="503613-</w:t>
      </w:r>
      <w:r>
        <w:rPr>
          <w:sz w:val="32"/>
          <w:szCs w:val="32"/>
        </w:rPr>
        <w:t>巨星的小矫情泰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璀璨星光下的戏剧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