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软的季节腿部舒适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寻找一份真正属于自己的宁静和舒适，是每个人心中的梦想。对于追求完美生活方式的人来说，不仅要关注心灵上的平衡，更要关注身体的健康与舒适。今天，我们就来探索一个关于如何让日常生活更轻松、更愉悦的小故事——合不拢腿季程徐软</w:t>
      </w:r>
      <w:r>
        <w:rPr>
          <w:sz w:val="32"/>
          <w:szCs w:val="32"/>
        </w:rPr>
        <w:t>110</w:t>
      </w:r>
      <w:r>
        <w:rPr>
          <w:sz w:val="32"/>
          <w:szCs w:val="32"/>
        </w:rPr>
        <w:t>章。</w:t>
      </w:r>
      <w:r>
        <w:rPr>
          <w:sz w:val="32"/>
          <w:szCs w:val="32"/>
        </w:rPr>
        <w:t>&lt;/p&gt;&lt;p&gt;&lt;img src="/static-img/V8ZU6_UgJCmiKTFMBVy9wOy45tz5btJIMvbbgQ__YQs.jpg"&gt;&lt;/p&gt;&lt;p&gt;</w:t>
      </w:r>
      <w:r>
        <w:rPr>
          <w:sz w:val="32"/>
          <w:szCs w:val="32"/>
        </w:rPr>
        <w:t>了解脚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开始之前，首先需要了解自己的脚型。这一点对选择合适的鞋子至关重要，因为不同类型的人拥有不同的脚形需求。例如，对于有足弓较高或较低的人来说，他们可能会感到长时间站立或行走时双腿疲劳，这时候使用正确的鞋垫可以帮助减少压力，从而避免了不必要的疼痛。</w:t>
      </w:r>
      <w:r>
        <w:rPr>
          <w:sz w:val="32"/>
          <w:szCs w:val="32"/>
        </w:rPr>
        <w:t>&lt;/p&gt;&lt;p&gt;&lt;img src="/static-img/5r5Ooqj0mfMnMd5_kJnEMpUjkAqX6gyVcPGvj1Hq09nMWOJULsCbZvj-ANGmZZzmaJH6ePHzaB4nvj9ckxVFeSG-LbMpV15TOLLyXujYeJ4ZsZnE2jzuXRjAnAhOKuk86vsi-UZd9vv4M4VhCZVlJAfy430nSadQFIzIQR5ACgtZrb_4-T12FNEdaR-BdUmggZfXJFWzvaGhl1WDX3OCiA.jpg"&gt;&lt;/p&gt;&lt;p&gt;</w:t>
      </w:r>
      <w:r>
        <w:rPr>
          <w:sz w:val="32"/>
          <w:szCs w:val="32"/>
        </w:rPr>
        <w:t>穿着舒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身且能够提供足够支撑性的鞋子是非常关键的一步。在挑选时，可以尝试将两只脚并置，让大趾指稍微伸出外侧。如果这时候发现两个小趾指几乎能触碰到，那么你找到了你的完美尺码。此外，鞋子的材料也很重要，比如采用透气性好的材料可以防止汗水积聚，从而保持双脚清爽干燥。</w:t>
      </w:r>
      <w:r>
        <w:rPr>
          <w:sz w:val="32"/>
          <w:szCs w:val="32"/>
        </w:rPr>
        <w:t>&lt;/p&gt;&lt;p&gt;&lt;img src="/static-img/OveyBzMYxt9VCfT38w4Ws5UjkAqX6gyVcPGvj1Hq09nMWOJULsCbZvj-ANGmZZzmaJH6ePHzaB4nvj9ckxVFeSG-LbMpV15TOLLyXujYeJ4ZsZnE2jzuXRjAnAhOKuk86vsi-UZd9vv4M4VhCZVlJAfy430nSadQFIzIQR5ACgtZrb_4-T12FNEdaR-BdUmggZfXJFWzvaGhl1WDX3OCiA.jpg"&gt;&lt;/p&gt;&lt;p&gt;</w:t>
      </w:r>
      <w:r>
        <w:rPr>
          <w:sz w:val="32"/>
          <w:szCs w:val="32"/>
        </w:rPr>
        <w:t>休息与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在工作中长时间坐着或者站立，这种姿势对于腿部造成了巨大的压力。因此，每隔一段时间，就应该站起来活动一下，同时进行一些简单的拉伸动作，如膝盖前后移动、踝关节转动等，以缓解肌肉紧张和血液循环不畅带来的问题。</w:t>
      </w:r>
      <w:r>
        <w:rPr>
          <w:sz w:val="32"/>
          <w:szCs w:val="32"/>
        </w:rPr>
        <w:t>&lt;/p&gt;&lt;p&gt;&lt;img src="/static-img/t3ZEO0urRs-Gq6bTtmnqCpUjkAqX6gyVcPGvj1Hq09nMWOJULsCbZvj-ANGmZZzmaJH6ePHzaB4nvj9ckxVFeSG-LbMpV15TOLLyXujYeJ4ZsZnE2jzuXRjAnAhOKuk86vsi-UZd9vv4M4VhCZVlJAfy430nSadQFIzIQR5ACgtZrb_4-T12FNEdaR-BdUmggZfXJFWzvaGhl1WDX3OCiA.jpg"&gt;&lt;/p&gt;&lt;p&gt;</w:t>
      </w:r>
      <w:r>
        <w:rPr>
          <w:sz w:val="32"/>
          <w:szCs w:val="32"/>
        </w:rPr>
        <w:t>锻炼强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透过定期锻炼，可以增强下肢肌肉，使得骨骼和肌肉都得到加强，从而减少因久坐引起的问题。此外，还有专门针对腰背支持系统设计的一些运动，如瑜伽、太极等，它们能够有效地提高核心力量，有助于稳定整个身体结构，尤其是在长时间保持同一姿势时。</w:t>
      </w:r>
      <w:r>
        <w:rPr>
          <w:sz w:val="32"/>
          <w:szCs w:val="32"/>
        </w:rPr>
        <w:t>&lt;/p&gt;&lt;p&gt;&lt;img src="/static-img/1KpDNwKaQzLmftxOICtAWZUjkAqX6gyVcPGvj1Hq09nMWOJULsCbZvj-ANGmZZzmaJH6ePHzaB4nvj9ckxVFeSG-LbMpV15TOLLyXujYeJ4ZsZnE2jzuXRjAnAhOKuk86vsi-UZd9vv4M4VhCZVlJAfy430nSadQFIzIQR5ACgtZrb_4-T12FNEdaR-BdUmggZfXJFWzvaGhl1WDX3OCiA.jpg"&gt;&lt;/p&gt;&lt;p&gt;</w:t>
      </w:r>
      <w:r>
        <w:rPr>
          <w:sz w:val="32"/>
          <w:szCs w:val="32"/>
        </w:rPr>
        <w:t>注意饮食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也是影响体重和整体健康的一个关键因素。一顿均衡饮食包括丰富蛋白质、碳水化合物以及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及</w:t>
      </w:r>
      <w:r>
        <w:rPr>
          <w:sz w:val="32"/>
          <w:szCs w:val="32"/>
        </w:rPr>
        <w:t>E</w:t>
      </w:r>
      <w:r>
        <w:rPr>
          <w:sz w:val="32"/>
          <w:szCs w:val="32"/>
        </w:rPr>
        <w:t>等营养素，可以促进新陈代谢，并为我们的身体提供所需营养成分。而控制糖分摄入量则有助于管理体重，即使是最细腻的手感，也不要忽视它对健康状况影响深远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情绪调节。当我们感到焦虑或压力的时候，往往会无意识地改变我们的行为模式，这可能导致我们采取某些刺激性的行为以释放紧张的情绪，比如频繁跳跃或快速跑步，而这些都是加速损伤风险的做法。在这样的情况下，我们应该学会通过冥想、深呼吸等方法来冷静下来，与内心保持沟通，用正面的态度去面对生活中的挑战和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合不拢腿季程徐软</w:t>
      </w:r>
      <w:r>
        <w:rPr>
          <w:sz w:val="32"/>
          <w:szCs w:val="32"/>
        </w:rPr>
        <w:t>110</w:t>
      </w:r>
      <w:r>
        <w:rPr>
          <w:sz w:val="32"/>
          <w:szCs w:val="32"/>
        </w:rPr>
        <w:t>章”并不仅仅是一个数字，而是一场关于寻求平衡与舒适的心灵历程。通过理解自己的身体需求，以及运用上述策略，无论是从衣物选择还是日常习惯，都能逐渐构建起一个更加温馨与谐音的大环境，为自己创造一个比“</w:t>
      </w:r>
      <w:r>
        <w:rPr>
          <w:sz w:val="32"/>
          <w:szCs w:val="32"/>
        </w:rPr>
        <w:t>110</w:t>
      </w:r>
      <w:r>
        <w:rPr>
          <w:sz w:val="32"/>
          <w:szCs w:val="32"/>
        </w:rPr>
        <w:t>章”的故事更精彩的地球版图。</w:t>
      </w:r>
      <w:r>
        <w:rPr>
          <w:sz w:val="32"/>
          <w:szCs w:val="32"/>
        </w:rPr>
        <w:t>&lt;/p&gt;&lt;p&gt;&lt;a href = "/doc/503673-</w:t>
      </w:r>
      <w:r>
        <w:rPr>
          <w:sz w:val="32"/>
          <w:szCs w:val="32"/>
        </w:rPr>
        <w:t>徐软的季节腿部舒适度之旅</w:t>
      </w:r>
      <w:r>
        <w:rPr>
          <w:sz w:val="32"/>
          <w:szCs w:val="32"/>
        </w:rPr>
        <w:t>.doc" rel="alternate" download="503673-</w:t>
      </w:r>
      <w:r>
        <w:rPr>
          <w:sz w:val="32"/>
          <w:szCs w:val="32"/>
        </w:rPr>
        <w:t>徐软的季节腿部舒适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