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情人在星辰下绽放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的缝隙洒落在地面上，温暖而柔和。这个时候，一位身穿白色连衣裙的女子走进了这座古老的小镇，她的名字叫做李絮，是个有着清新笑容、美丽无比却又不为人知的小镇姑娘。她在小镇上行走时，每个人都能感受到她的存在，但似乎她并没有真正地融入到这里的人群之中。</w:t>
      </w:r>
      <w:r>
        <w:rPr>
          <w:sz w:val="32"/>
          <w:szCs w:val="32"/>
        </w:rPr>
        <w:t>&lt;/p&gt;&lt;p&gt;&lt;img src="/static-img/j_cOlcadLZgJlXSPNYs-9TYZevhRoi--9TfEzJoLp40tDILO9tPCaIJlV9LQHz5Y.jpg"&gt;&lt;/p&gt;&lt;p&gt;</w:t>
      </w:r>
      <w:r>
        <w:rPr>
          <w:sz w:val="32"/>
          <w:szCs w:val="32"/>
        </w:rPr>
        <w:t>总结：李絮，一个美丽而神秘的女子</w:t>
      </w:r>
      <w:r>
        <w:rPr>
          <w:sz w:val="32"/>
          <w:szCs w:val="32"/>
        </w:rPr>
        <w:t>&lt;/p&gt;&lt;p&gt;</w:t>
      </w:r>
      <w:r>
        <w:rPr>
          <w:sz w:val="32"/>
          <w:szCs w:val="32"/>
        </w:rPr>
        <w:t>李絮是这样一个人，她有一种独特的魅力让人无法抗拒，但同时也让人感觉到一种难以捉摸的情感距离。这份情感距离，就像是那天下最深沉的情愫——爱恋，它既使我们心动又使我们感到困惑。正是在这样的背景下，我们开始讲述一段关于绝世情人的故事。</w:t>
      </w:r>
      <w:r>
        <w:rPr>
          <w:sz w:val="32"/>
          <w:szCs w:val="32"/>
        </w:rPr>
        <w:t>&lt;/p&gt;&lt;p&gt;&lt;img src="/static-img/PvtPvT8o6XuiK5ejqbqGIDYZevhRoi--9TfEzJoLp41x1HK1J1lO25Q1JFHYbVsDFWZ0N_p85QppFs3OILLOkIJYilANY4tKwYbUkpVkq1xFaYilHof4z0v0WfFM3l81KNByRwCDjP5hMyI_et7rMfeGV4_e25ddVXMyofNQRNXTSAJJ0cOM5CzKYXFtHJEq.jpg"&gt;&lt;/p&gt;&lt;p&gt;</w:t>
      </w:r>
      <w:r>
        <w:rPr>
          <w:sz w:val="32"/>
          <w:szCs w:val="32"/>
        </w:rPr>
        <w:t>总结：绝世情人的背后</w:t>
      </w:r>
      <w:r>
        <w:rPr>
          <w:sz w:val="32"/>
          <w:szCs w:val="32"/>
        </w:rPr>
        <w:t>&lt;/p&gt;&lt;p&gt;</w:t>
      </w:r>
      <w:r>
        <w:rPr>
          <w:sz w:val="32"/>
          <w:szCs w:val="32"/>
        </w:rPr>
        <w:t>对于很多人来说，“绝世情人”这个词汇充满了浪漫与梦幻。但对于像李絮这样的女子，这个词汇可能意味着更多。它可能代表了一段未曾实现但深刻渴望的情感连接；它可能象征着某种永恒不变的心灵伴侣；它甚至可能是对理想中的完美爱情的一种向往。而今天，在这个宁静的小镇上，李絮遇到了他——那个即将成为她生命中“绝世情人的”男子。</w:t>
      </w:r>
      <w:r>
        <w:rPr>
          <w:sz w:val="32"/>
          <w:szCs w:val="32"/>
        </w:rPr>
        <w:t>&lt;/p&gt;&lt;p&gt;&lt;img src="/static-img/dAOq1U-aE4XTGuuzwJSy1DYZevhRoi--9TfEzJoLp41x1HK1J1lO25Q1JFHYbVsDFWZ0N_p85QppFs3OILLOkIJYilANY4tKwYbUkpVkq1xFaYilHof4z0v0WfFM3l81KNByRwCDjP5hMyI_et7rMfeGV4_e25ddVXMyofNQRNXTSAJJ0cOM5CzKYXFtHJEq.jpg"&gt;&lt;/p&gt;&lt;p&gt;</w:t>
      </w:r>
      <w:r>
        <w:rPr>
          <w:sz w:val="32"/>
          <w:szCs w:val="32"/>
        </w:rPr>
        <w:t>总结：初识与邂逅</w:t>
      </w:r>
      <w:r>
        <w:rPr>
          <w:sz w:val="32"/>
          <w:szCs w:val="32"/>
        </w:rPr>
        <w:t>&lt;/p&gt;&lt;p&gt;</w:t>
      </w:r>
      <w:r>
        <w:rPr>
          <w:sz w:val="32"/>
          <w:szCs w:val="32"/>
        </w:rPr>
        <w:t>他们相遇的地方是一个旧书店，那里的书籍如同时间机器一般，将过去、现在和未来紧密地联系在一起。在那里，他们之间发生了一场不可思议的事情。那是一次偶然的交谈，一次意外的心灵碰撞，而这一切，都被那本厚重的手稿记录下来：</w:t>
      </w:r>
      <w:r>
        <w:rPr>
          <w:sz w:val="32"/>
          <w:szCs w:val="32"/>
        </w:rPr>
        <w:t>&lt;/p&gt;&lt;p&gt;&lt;img src="/static-img/ARCkS1InSgQ2CNRyW5S2RDYZevhRoi--9TfEzJoLp41x1HK1J1lO25Q1JFHYbVsDFWZ0N_p85QppFs3OILLOkIJYilANY4tKwYbUkpVkq1xFaYilHof4z0v0WfFM3l81KNByRwCDjP5hMyI_et7rMfeGV4_e25ddVXMyofNQRNXTSAJJ0cOM5CzKYXFtHJEq.jpg"&gt;&lt;/p&gt;&lt;p&gt;“</w:t>
      </w:r>
      <w:r>
        <w:rPr>
          <w:sz w:val="32"/>
          <w:szCs w:val="32"/>
        </w:rPr>
        <w:t>他的眼睛仿佛可以看到我的灵魂，他的手触及我的肩膀，我突然间觉得自己不是孤单一人。”</w:t>
      </w:r>
      <w:r>
        <w:rPr>
          <w:sz w:val="32"/>
          <w:szCs w:val="32"/>
        </w:rPr>
        <w:t>&lt;/p&gt;&lt;p&gt;</w:t>
      </w:r>
      <w:r>
        <w:rPr>
          <w:sz w:val="32"/>
          <w:szCs w:val="32"/>
        </w:rPr>
        <w:t>这是他们第一次见面的瞬间，也是命运注定要共同经历的一系列事件中的第一个环节。当两颗心首次相遇时，无论它们是否准备好接纳对方，只要它们决定彼此属于彼此，那么一切都会变得不一样。</w:t>
      </w:r>
      <w:r>
        <w:rPr>
          <w:sz w:val="32"/>
          <w:szCs w:val="32"/>
        </w:rPr>
        <w:t>&lt;/p&gt;&lt;p&gt;&lt;img src="/static-img/RDCzyECR1k1U8mAUBaGiFzYZevhRoi--9TfEzJoLp41x1HK1J1lO25Q1JFHYbVsDFWZ0N_p85QppFs3OILLOkIJYilANY4tKwYbUkpVkq1xFaYilHof4z0v0WfFM3l81KNByRwCDjP5hMyI_et7rMfeGV4_e25ddVXMyofNQRNXTSAJJ0cOM5CzKYXFtHJEq.jpg"&gt;&lt;/p&gt;&lt;p&gt;</w:t>
      </w:r>
      <w:r>
        <w:rPr>
          <w:sz w:val="32"/>
          <w:szCs w:val="32"/>
        </w:rPr>
        <w:t>总结：一次偶然，却又必然而必要的事物</w:t>
      </w:r>
      <w:r>
        <w:rPr>
          <w:sz w:val="32"/>
          <w:szCs w:val="32"/>
        </w:rPr>
        <w:t>&lt;/p&gt;&lt;p&gt;</w:t>
      </w:r>
      <w:r>
        <w:rPr>
          <w:sz w:val="32"/>
          <w:szCs w:val="32"/>
        </w:rPr>
        <w:t>随后的日子里，他们不断地回忆起那个下午，当阳光透过窗户照亮了房间，他们之间传递出一种超越言语所能表达出的交流。那是一种心灵上的共鸣，一种能够跨越空间和时间，用来描述这种感觉的话语简直找不到准确之处，因为这太简单，也太复杂了。</w:t>
      </w:r>
      <w:r>
        <w:rPr>
          <w:sz w:val="32"/>
          <w:szCs w:val="32"/>
        </w:rPr>
        <w:t>&lt;/p&gt;&lt;p&gt;</w:t>
      </w:r>
      <w:r>
        <w:rPr>
          <w:sz w:val="32"/>
          <w:szCs w:val="32"/>
        </w:rPr>
        <w:t>他们开始频繁见面，每一次见面都是如此自然，不需要多余的话语就能理解彼此的心意。不知不觉中，他们已经深深地陷入到了对方眼里无法自拔的地步，即便是周围世界的大风暴也不能阻挡他们内心的声音呼唤对方。</w:t>
      </w:r>
      <w:r>
        <w:rPr>
          <w:sz w:val="32"/>
          <w:szCs w:val="32"/>
        </w:rPr>
        <w:t>&lt;/p&gt;&lt;p&gt;</w:t>
      </w:r>
      <w:r>
        <w:rPr>
          <w:sz w:val="32"/>
          <w:szCs w:val="32"/>
        </w:rPr>
        <w:t>总结：逐渐熟悉与依赖</w:t>
      </w:r>
      <w:r>
        <w:rPr>
          <w:sz w:val="32"/>
          <w:szCs w:val="32"/>
        </w:rPr>
        <w:t>&lt;/p&gt;&lt;p&gt;</w:t>
      </w:r>
      <w:r>
        <w:rPr>
          <w:sz w:val="32"/>
          <w:szCs w:val="32"/>
        </w:rPr>
        <w:t>当然，这并不容易。一路上充满了挑战，有时候还会因为误解或是不了解导致短暂分离。但每一次分开之后再相聚，都显得更加珍贵，更值得珍惜。这就是成长过程中的重要一课——学会欣赏那些你原本以为微不足道的事物，因为这些事物才构成了你的生活画卷，让你明白什么才是真正意义上的“绝世”。</w:t>
      </w:r>
      <w:r>
        <w:rPr>
          <w:sz w:val="32"/>
          <w:szCs w:val="32"/>
        </w:rPr>
        <w:t>&lt;/p&gt;&lt;p&gt;</w:t>
      </w:r>
      <w:r>
        <w:rPr>
          <w:sz w:val="32"/>
          <w:szCs w:val="32"/>
        </w:rPr>
        <w:t>最终，在经过无数次波折和磨练之后，他们终于意识到自己的感情已经超出了普通朋友或者说平常朋友之间那种淡淡的情谊，而更像是有些许不同的东西，它们占据了他们的心房，使得任何事情都不再那么重要，只有那份牵绊着彼此的手掌足够坚定，可以抵御任何风雨考验。</w:t>
      </w:r>
      <w:r>
        <w:rPr>
          <w:sz w:val="32"/>
          <w:szCs w:val="32"/>
        </w:rPr>
        <w:t>&lt;/p&gt;&lt;p&gt;</w:t>
      </w:r>
      <w:r>
        <w:rPr>
          <w:sz w:val="32"/>
          <w:szCs w:val="32"/>
        </w:rPr>
        <w:t>总结：爱恋之旅中的抉择与承诺</w:t>
      </w:r>
      <w:r>
        <w:rPr>
          <w:sz w:val="32"/>
          <w:szCs w:val="32"/>
        </w:rPr>
        <w:t>&lt;/p&gt;&lt;p&gt;</w:t>
      </w:r>
      <w:r>
        <w:rPr>
          <w:sz w:val="32"/>
          <w:szCs w:val="32"/>
        </w:rPr>
        <w:t>所以，当人们提起“绝世情人”，其实她们指的是那些能够跨越时空、勇敢追求真实自我，并且愿意为了那份特殊而强烈的情感付出一切的人。在这个过程中，我们学习到的不仅仅是一段关于两个人的故事，更是一堂关于如何去珍惜每一刻、如何去勇敢追求真实自我，以及如何去用全副武装的心守护住这份非凡关系教训。</w:t>
      </w:r>
      <w:r>
        <w:rPr>
          <w:sz w:val="32"/>
          <w:szCs w:val="32"/>
        </w:rPr>
        <w:t>&lt;/p&gt;&lt;p&gt;&lt;a href = "/doc/503707-</w:t>
      </w:r>
      <w:r>
        <w:rPr>
          <w:sz w:val="32"/>
          <w:szCs w:val="32"/>
        </w:rPr>
        <w:t>绝世情人在星辰下绽放的爱恋</w:t>
      </w:r>
      <w:r>
        <w:rPr>
          <w:sz w:val="32"/>
          <w:szCs w:val="32"/>
        </w:rPr>
        <w:t>.doc" rel="alternate" download="503707-</w:t>
      </w:r>
      <w:r>
        <w:rPr>
          <w:sz w:val="32"/>
          <w:szCs w:val="32"/>
        </w:rPr>
        <w:t>绝世情人在星辰下绽放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