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新电影网理论你我他揭秘新一代影迷如何用共情打败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电影不再仅仅是我们消遣的方式，它已经成为了我们与世界对话的一种语言。新新电影网理论正是在这样的背景下诞生的，它是一种新的观影体验，旨在通过共情来打破时间的界限，让每一位影迷都能更深入地理解故事背后的文化和人性。</w:t>
      </w:r>
      <w:r>
        <w:rPr>
          <w:sz w:val="32"/>
          <w:szCs w:val="32"/>
        </w:rPr>
        <w:t>&lt;/p&gt;&lt;p&gt;&lt;img src="/static-img/W6cIXZUuqx4ToSVtOd2chSTLqtFEdOX6YMTv_s-qW3jhePQWVNqRSwV4W3IHeihb.jpg"&gt;&lt;/p&gt;&lt;p&gt;</w:t>
      </w:r>
      <w:r>
        <w:rPr>
          <w:sz w:val="32"/>
          <w:szCs w:val="32"/>
        </w:rPr>
        <w:t>首先，我们要了解什么是共情。共情，就是能够感同身受地理解他人的感受和立场。这是一门很难学的技巧，但对于那些真正爱电影的人来说，却又是必不可少的能力。在新新电影网理论中，共情被赋予了新的意义——它不仅仅是对人物感情表达的一种理解，更是一种跨越时空、文化差异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坐在家里，用智能手机观看一个远方拍摄的情景片时，你是否感觉到了那片刻间，与摄像师所处环境相呼应的心跳？这就是共情带给我们的奇妙体验。在这种状态下，我们不再只是被动地接受信息，而是主动地参与进去，与故事中的角色共同走过岁月。</w:t>
      </w:r>
      <w:r>
        <w:rPr>
          <w:sz w:val="32"/>
          <w:szCs w:val="32"/>
        </w:rPr>
        <w:t>&lt;/p&gt;&lt;p&gt;&lt;img src="/static-img/-8Lx62wgXvtiVF4XAW4r6STLqtFEdOX6YMTv_s-qW3i24mDFpprrXX6nOCdtanhv2mX-27tA_p9nueQ4jF4KSMkwK0zeDwyzHhNqIFjGQwzllcJyDYPPRNgV3VTr6T6l6TY1eWeCCcI9PFTHOBZrFVpcQYnxTAzl-Y_i_UibWmlGla0OXZpZuV1FZyvd5GJf.jpg"&gt;&lt;/p&gt;&lt;p&gt;</w:t>
      </w:r>
      <w:r>
        <w:rPr>
          <w:sz w:val="32"/>
          <w:szCs w:val="32"/>
        </w:rPr>
        <w:t>那么，这样的体验又如何实现呢？答案就在于技术和创意之间精妙无比的结合。例如，一些高端设备可以提供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视角，让你仿佛置身其中；而一些创新导演则会利用特效或实景布景，将观众带入到历史或者未来的画面之中，使得他们能够更加真切地感受到那个时代或地方生活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多么先进的技术，只有当内容丰富、剧本生动且具有深度的时候，才能真正激发观众们那种“穿越”般的心理体验。而这一点，也正是新新电影网理论最核心的问题所在：如何让每一部作品都能触及观众的心灵深处？</w:t>
      </w:r>
      <w:r>
        <w:rPr>
          <w:sz w:val="32"/>
          <w:szCs w:val="32"/>
        </w:rPr>
        <w:t>&lt;/p&gt;&lt;p&gt;&lt;img src="/static-img/9-UeHcm7MFccDCOx_c4T3yTLqtFEdOX6YMTv_s-qW3i24mDFpprrXX6nOCdtanhv2mX-27tA_p9nueQ4jF4KSMkwK0zeDwyzHhNqIFjGQwzllcJyDYPPRNgV3VTr6T6l6TY1eWeCCcI9PFTHOBZrFVpcQYnxTAzl-Y_i_UibWmlGla0OXZpZuV1FZyvd5GJf.jpg"&gt;&lt;/p&gt;&lt;p&gt;</w:t>
      </w:r>
      <w:r>
        <w:rPr>
          <w:sz w:val="32"/>
          <w:szCs w:val="32"/>
        </w:rPr>
        <w:t>此外，还有一点非常重要，那就是社区分享。当人们一起探讨一部刚上映的大片时，他们之间就可能产生一种特殊的情感联系，这个过程本身就是一种互相理解和支持，即便是在虚拟空间内也是如此。这里，每个人都是彼此之间心灵交流的小屋里的窗户，无论距离有多远，都能将自己的见解传递出去，并从其他人的回应中获得反馈，从而形成了一种超越时间空间限制的人类连接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新新电影网理论并不是简单的一个概念，而是一个包含着科技发展、艺术追求以及人际沟通三大要素的综合体系。它告诉我们，在这个数字化日益普及、高分辨率屏幕随处可见的大环境下，要做到的不仅仅是不停地点赞，更应该的是用心去感受，用智慧去思考，用行动去改变自己，为构建一个更加开放包容、思想自由交流的地方贡献自己的力量。这，就是“我看我想，我说我说”的精神实践，也是我国现代社会精神文明建设的一部分内容。</w:t>
      </w:r>
      <w:r>
        <w:rPr>
          <w:sz w:val="32"/>
          <w:szCs w:val="32"/>
        </w:rPr>
        <w:t>&lt;/p&gt;&lt;p&gt;&lt;img src="/static-img/Q6ZfUGu92ObTr3b5S0YXuyTLqtFEdOX6YMTv_s-qW3i24mDFpprrXX6nOCdtanhv2mX-27tA_p9nueQ4jF4KSMkwK0zeDwyzHhNqIFjGQwzllcJyDYPPRNgV3VTr6T6l6TY1eWeCCcI9PFTHOBZrFVpcQYnxTAzl-Y_i_UibWmlGla0OXZpZuV1FZyvd5GJf.jpg"&gt;&lt;/p&gt;&lt;p&gt;&lt;a href = "/doc/503760-</w:t>
      </w:r>
      <w:r>
        <w:rPr>
          <w:sz w:val="32"/>
          <w:szCs w:val="32"/>
        </w:rPr>
        <w:t>新新电影网理论你我他揭秘新一代影迷如何用共情打败时间</w:t>
      </w:r>
      <w:r>
        <w:rPr>
          <w:sz w:val="32"/>
          <w:szCs w:val="32"/>
        </w:rPr>
        <w:t>.doc" rel="alternate" download="503760-</w:t>
      </w:r>
      <w:r>
        <w:rPr>
          <w:sz w:val="32"/>
          <w:szCs w:val="32"/>
        </w:rPr>
        <w:t>新新电影网理论你我他揭秘新一代影迷如何用共情打败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