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缘之空全集穿越时空的故事收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之空全集：穿越时空的故事收集</w:t>
      </w:r>
      <w:r>
        <w:rPr>
          <w:sz w:val="32"/>
          <w:szCs w:val="32"/>
        </w:rPr>
        <w:t>&lt;/p&gt;&lt;p&gt;&lt;img src="/static-img/5YRL3WLaqYD7qL1oR-BRG-6aAl0JJSlj4bZmANN4cx49ulLXKRzm9sWQblz7tqFA.jpg"&gt;&lt;/p&gt;&lt;p&gt;</w:t>
      </w:r>
      <w:r>
        <w:rPr>
          <w:sz w:val="32"/>
          <w:szCs w:val="32"/>
        </w:rPr>
        <w:t>穿越时空的传说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神秘的地方，有着一本被誉为“缘之空全集”的古老书籍。这本书不仅仅是一本普通的书，它蕴含着无数个世界、无数个时刻，记录下了从古至今所有关于时间和空间的奇妙传说。它是由那些跨越千年、万里的人类智慧所编织成的一张巨大的网，每一个线索都连接着不同的历史时代。</w:t>
      </w:r>
      <w:r>
        <w:rPr>
          <w:sz w:val="32"/>
          <w:szCs w:val="32"/>
        </w:rPr>
        <w:t>&lt;/p&gt;&lt;p&gt;&lt;img src="/static-img/_0AN6UBEomTx03o5i6PGKu6aAl0JJSlj4bZmANN4cx4ASraO77lo_JgA8ozV8iP0o3BOG1wfpkXUDkH6T3qs-iP854l7CoZx7hRMrZTeLf7f3qSqsPqahj_ZuukJq24WpOua3ddm20WqZ4UH1rCEFUErtVNrx_xqGak4P0A7LxKiICkFGGQKXm-cSR9ye203.jpg"&gt;&lt;/p&gt;&lt;p&gt;</w:t>
      </w:r>
      <w:r>
        <w:rPr>
          <w:sz w:val="32"/>
          <w:szCs w:val="32"/>
        </w:rPr>
        <w:t>什么样的故事能进入这本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凡是在某个特殊瞬间做出过非凡事迹或经历了不可思议事件的人，都有机会将自己的故事记录进这本神秘的“缘之空全集”。这些故事可能是勇敢战士在战场上的英勇事迹，也可能是科学家在实验室中的偶然发现；它们可以是一段浪漫爱情，或者是一次意外冒险。每个人物都是独特且重要，因为他们都以自己独特的声音，为这个世界增添了一抹色彩。</w:t>
      </w:r>
      <w:r>
        <w:rPr>
          <w:sz w:val="32"/>
          <w:szCs w:val="32"/>
        </w:rPr>
        <w:t>&lt;/p&gt;&lt;p&gt;&lt;img src="/static-img/Nmbvx5lq7gLrsuCU6OOaxu6aAl0JJSlj4bZmANN4cx4ASraO77lo_JgA8ozV8iP0o3BOG1wfpkXUDkH6T3qs-iP854l7CoZx7hRMrZTeLf7f3qSqsPqahj_ZuukJq24WpOua3ddm20WqZ4UH1rCEFUErtVNrx_xqGak4P0A7LxKiICkFGGQKXm-cSR9ye203.jpg"&gt;&lt;/p&gt;&lt;p&gt;</w:t>
      </w:r>
      <w:r>
        <w:rPr>
          <w:sz w:val="32"/>
          <w:szCs w:val="32"/>
        </w:rPr>
        <w:t>这本书如何影响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运能够阅读这本《缘之空全集》的读者来说，这是一个开启心灵大门的大宝库。一旦打开，无论你身处何地，你都会发现自己并不是孤单一人，而是一个连结过去与未来的桥梁。你会感受到前人智慧和经验，以及他们对未来世界所展望的情感。在这种精神上升级之后，你会变得更加坚韧，更愿意去探索未知领域，因为你知道，即使是在最黑暗的时候，一束光也总能照亮你的道路。</w:t>
      </w:r>
      <w:r>
        <w:rPr>
          <w:sz w:val="32"/>
          <w:szCs w:val="32"/>
        </w:rPr>
        <w:t>&lt;/p&gt;&lt;p&gt;&lt;img src="/static-img/Agg9JKDzMopcFpJErJ50y-6aAl0JJSlj4bZmANN4cx4ASraO77lo_JgA8ozV8iP0o3BOG1wfpkXUDkH6T3qs-iP854l7CoZx7hRMrZTeLf7f3qSqsPqahj_ZuukJq24WpOua3ddm20WqZ4UH1rCEFUErtVNrx_xqGak4P0A7LxKiICkFGGQKXm-cSR9ye203.jpg"&gt;&lt;/p&gt;&lt;p&gt;</w:t>
      </w:r>
      <w:r>
        <w:rPr>
          <w:sz w:val="32"/>
          <w:szCs w:val="32"/>
        </w:rPr>
        <w:t>如何保护这份珍贵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缘之空全集中》的力量令人赞叹，但同时也是极其脆弱的一个存在。因为它包含了太多不同维度之间交错的事实，所以任何一点错误都会导致整个宇宙秩序崩溃。因此，在处理《缘之空》的时候，需要极高责任性和谨慎性。不仅要确保信息准确无误，还要防止任何恶意势力利用其中内容进行破坏性的操作。这意味着只有经过严格审查和验证的人才有资格接触到这样的文献。</w:t>
      </w:r>
      <w:r>
        <w:rPr>
          <w:sz w:val="32"/>
          <w:szCs w:val="32"/>
        </w:rPr>
        <w:t>&lt;/p&gt;&lt;p&gt;&lt;img src="/static-img/cCtMOrtsqzkWgtdgKooSJe6aAl0JJSlj4bZmANN4cx4ASraO77lo_JgA8ozV8iP0o3BOG1wfpkXUDkH6T3qs-iP854l7CoZx7hRMrZTeLf7f3qSqsPqahj_ZuukJq24WpOua3ddm20WqZ4UH1rCEFUErtVNrx_xqGak4P0A7LxKiICkFGGQKXm-cSR9ye203.jpg"&gt;&lt;/p&gt;&lt;p&gt;</w:t>
      </w:r>
      <w:r>
        <w:rPr>
          <w:sz w:val="32"/>
          <w:szCs w:val="32"/>
        </w:rPr>
        <w:t>有没有人试图窃取或复制这个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人类历史长河中，不乏有人渴望拥有这样一种力量，以便能够掌控一切。但由于《缘之空》背后的奥秘实在太过深邃，对于普通人来说几乎是不可能理解其核心原理。而且，这种尝试往往伴随着巨大的风险——如果不恰当地使用，那么结果只会造成更大的混乱甚至毁灭，因此真正成功窃取或复制这一工作的人屈指可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如何看待这份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《缘之空》并不是简单的一部藏品，它代表的是人类文明发展过程中沉淀下来的智慧宝库。它不仅让我们了解过去，也激励我们面向未来。如果能够正确地继承并发扬这种精神，那么我们的社会一定能够走得更远。所以，让我们一起珍惜这份宝贵遗产，用心去体会其中蕴含的价值，并将其转化为推动社会进步的一股强大动力吧！</w:t>
      </w:r>
      <w:r>
        <w:rPr>
          <w:sz w:val="32"/>
          <w:szCs w:val="32"/>
        </w:rPr>
        <w:t>&lt;/p&gt;&lt;p&gt;&lt;a href = "/doc/503863-</w:t>
      </w:r>
      <w:r>
        <w:rPr>
          <w:sz w:val="32"/>
          <w:szCs w:val="32"/>
        </w:rPr>
        <w:t>缘之空全集穿越时空的故事收集</w:t>
      </w:r>
      <w:r>
        <w:rPr>
          <w:sz w:val="32"/>
          <w:szCs w:val="32"/>
        </w:rPr>
        <w:t>.doc" rel="alternate" download="503863-</w:t>
      </w:r>
      <w:r>
        <w:rPr>
          <w:sz w:val="32"/>
          <w:szCs w:val="32"/>
        </w:rPr>
        <w:t>缘之空全集穿越时空的故事收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