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个校霸腰好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不可告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春日的午后，我偶然间在学校图书馆的一角发现了一个小巧的文本文件。文件名就叫做“那个校霸腰好软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。我心里一惊，为什么会有人把这样的内容放到这里？但是我还是好奇心驱使着打开了它。</w:t>
      </w:r>
      <w:r>
        <w:rPr>
          <w:sz w:val="32"/>
          <w:szCs w:val="32"/>
        </w:rPr>
        <w:t>&lt;/p&gt;&lt;p&gt;&lt;img src="/static-img/2j7q505BenukWE3qH9PKTYE_1qVXy1oLi1PYv2-HyIJkPkLHOvt6obIkZFzVdrPb.jpg"&gt;&lt;/p&gt;&lt;p&gt;</w:t>
      </w:r>
      <w:r>
        <w:rPr>
          <w:sz w:val="32"/>
          <w:szCs w:val="32"/>
        </w:rPr>
        <w:t>页面上的文字简洁而直接，几乎可以看作是一种私密交流。里面提到了校园里人人都知道的几个流行人物，其中包括我们学校最有威望的几位学生——也就是那些被称为“校霸”的人。他们在班级中无所不能，在操场上无人能敌，但是在这个小小的文本中，他们却显得如此柔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都有一段描述，只要触碰到他们，就会感到一种难以言喻的温暖。这不是常见的情感，而是身体上的感觉，让人不禁想象，那些强悍的人物背后的脆弱之处。在这个充满竞争和欲望的小环境中，他们似乎总是保持着一副坚强面具，但这份隐藏在内心深处、对他人的依赖，却让他们显得格外脆弱。</w:t>
      </w:r>
      <w:r>
        <w:rPr>
          <w:sz w:val="32"/>
          <w:szCs w:val="32"/>
        </w:rPr>
        <w:t>&lt;/p&gt;&lt;p&gt;&lt;img src="/static-img/gjgmarwIvkonWx6L-KoycIE_1qVXy1oLi1PYv2-HyIJGl3JSmzn1SxCwjdvTnREqs2Z_eRHSb-Cooy2VXFg7nMh0Wnfyy13tPqJr09DGOa-vYhRo7aMMq4xQK49wIMjS7zOzLiFwASCh_PDaEzPbYuVBzagcRqXcF5cMkyGIhO-Bl9ckVbO9oaGXVYNfc4KI.jpg"&gt;&lt;/p&gt;&lt;p&gt;</w:t>
      </w:r>
      <w:r>
        <w:rPr>
          <w:sz w:val="32"/>
          <w:szCs w:val="32"/>
        </w:rPr>
        <w:t>我不知道作者为什么要这样写，也不知道这些文字是否只是出于恶意或是善意。但当我看到那些熟悉又陌生的名字，每个字点醒我的记忆时，我开始思考：即便是最强大的人，也有它们自己的脆弱与需求；即便是在公众视野下，我们也应该给予彼此一些理解与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后，我决定将其保存起来，不再继续分享。我觉得，这份秘密不该轻易地传播出去，因为它涉及的是人们真正的心灵世界。而对于那个校霸腰好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成为了我独自拥有的一个秘密，同时也是对自己内心的一次探索和反思。</w:t>
      </w:r>
      <w:r>
        <w:rPr>
          <w:sz w:val="32"/>
          <w:szCs w:val="32"/>
        </w:rPr>
        <w:t>&lt;/p&gt;&lt;p&gt;&lt;img src="/static-img/Anuc2R8tHzN5MKQdMb0BWYE_1qVXy1oLi1PYv2-HyIJGl3JSmzn1SxCwjdvTnREqs2Z_eRHSb-Cooy2VXFg7nMh0Wnfyy13tPqJr09DGOa-vYhRo7aMMq4xQK49wIMjS7zOzLiFwASCh_PDaEzPbYuVBzagcRqXcF5cMkyGIhO-Bl9ckVbO9oaGXVYNfc4KI.jpg"&gt;&lt;/p&gt;&lt;p&gt;&lt;a href = "/doc/504216-</w:t>
      </w:r>
      <w:r>
        <w:rPr>
          <w:sz w:val="32"/>
          <w:szCs w:val="32"/>
        </w:rPr>
        <w:t>那个校霸腰好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不可告人的秘密</w:t>
      </w:r>
      <w:r>
        <w:rPr>
          <w:sz w:val="32"/>
          <w:szCs w:val="32"/>
        </w:rPr>
        <w:t>.doc" rel="alternate" download="504216-</w:t>
      </w:r>
      <w:r>
        <w:rPr>
          <w:sz w:val="32"/>
          <w:szCs w:val="32"/>
        </w:rPr>
        <w:t>那个校霸腰好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不可告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