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风流假太监免费阅读我是如何成为宫廷中最受欢迎的太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隐秘而又传奇的篇章，关于我如何成为了一名“假太监”，并在宫廷中风流浪漫。这个故事虽有夸张之处，但却是真实发生过的经历，是我人间风流的一部分，也是我深藏心底的小秘密。</w:t>
      </w:r>
      <w:r>
        <w:rPr>
          <w:sz w:val="32"/>
          <w:szCs w:val="32"/>
        </w:rPr>
        <w:t>&lt;/p&gt;&lt;p&gt;&lt;img src="/static-img/ry9e5DKEC8BeW7GwxfgN5Tn-eZbyHPMEkDMHo5GqoohDOvEyqpVNR-S6-Jt3AfdK.jpg"&gt;&lt;/p&gt;&lt;p&gt;</w:t>
      </w:r>
      <w:r>
        <w:rPr>
          <w:sz w:val="32"/>
          <w:szCs w:val="32"/>
        </w:rPr>
        <w:t>那时，我年轻力壮，身为一个普通的书生，却因某些不可抗力原因，被卷入了宫廷斗争的漩涡。为了保护自己和所爱之人免受牵连，我不得不采取了一种极端的手段——装扮成一个太监，以此作为我的掩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值盛世，每个角落都充满了奢华与荣耀，而我，一介书生，却意外地成了宫中的宠儿。我的存在似乎无关紧要，但实际上，我却拥有着操控权力的钥匙。在那些日夜，我学会了观察、学习，并且巧妙地运用这些知识来获得更多资源和机会。</w:t>
      </w:r>
      <w:r>
        <w:rPr>
          <w:sz w:val="32"/>
          <w:szCs w:val="32"/>
        </w:rPr>
        <w:t>&lt;/p&gt;&lt;p&gt;&lt;img src="/static-img/MoZfk5lAB7zr166wf9qwSDn-eZbyHPMEkDMHo5Gqoog5_nmW8hzzBJAzB6ORqqKIKd97E-hNa5YbOcl4Z0xMdg.jpg"&gt;&lt;/p&gt;&lt;p&gt;</w:t>
      </w:r>
      <w:r>
        <w:rPr>
          <w:sz w:val="32"/>
          <w:szCs w:val="32"/>
        </w:rPr>
        <w:t>然而，这份特殊身份也带来了许多挑战。我必须隐藏自己的真实身份，不让任何人发现我的真正面目。而这背后，还有着复杂的情感纠葛。我渐渐地融入到了宫廷生活中，与皇帝、妃子们建立起了微妙的情感联系。但每一次深情交往，都伴随着巨大的风险，因为一旦被揭穿，我将会面临生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学会了如何表演，即使是在最严肃的场合里，也能以一种不失礼貌但又富有戏剧性的方式进行交流。这让我在宫内赢得了人们的尊敬和喜爱，他们甚至开始怀疑是否真的有人能比他们更好地理解皇帝的心思。</w:t>
      </w:r>
      <w:r>
        <w:rPr>
          <w:sz w:val="32"/>
          <w:szCs w:val="32"/>
        </w:rPr>
        <w:t>&lt;/p&gt;&lt;p&gt;&lt;img src="/static-img/eLaUiKLkMziKT24Gd4kc7Dn-eZbyHPMEkDMHo5Gqoog5_nmW8hzzBJAzB6ORqqKIKd97E-hNa5YbOcl4Z0xMdg.jpg"&gt;&lt;/p&gt;&lt;p&gt;</w:t>
      </w:r>
      <w:r>
        <w:rPr>
          <w:sz w:val="32"/>
          <w:szCs w:val="32"/>
        </w:rPr>
        <w:t>当然，这一切都不是没有代价。一天晚上，当月光洒满殿宇的时候，那位曾经是我的“主子”的女人走进了我的卧房，她眼神中的温柔与忧愁，让我明白，我们之间可能已经超越了一般人的关系。她轻声细语地说：“你知道吗？你虽然是一个假太监，但是你的心灵却比所有的人都更加纯净。”这种赞美，让我感到既温暖又困惑，因为它同时也是对我们关系的一个隐晦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尽管身为假太监，但我的心里充满了迷茫与渴望。我想知道，在这个古老而又残酷的大舞台上，我们是否能够找到属于自己的位置，以及怎样才能得到彼此的心呢？</w:t>
      </w:r>
      <w:r>
        <w:rPr>
          <w:sz w:val="32"/>
          <w:szCs w:val="32"/>
        </w:rPr>
        <w:t>&lt;/p&gt;&lt;p&gt;&lt;img src="/static-img/iGt37FR0WSxYG8x3gteVTTn-eZbyHPMEkDMHo5Gqoog5_nmW8hzzBJAzB6ORqqKIKd97E-hNa5YbOcl4Z0xMdg.jpg"&gt;&lt;/p&gt;&lt;p&gt;</w:t>
      </w:r>
      <w:r>
        <w:rPr>
          <w:sz w:val="32"/>
          <w:szCs w:val="32"/>
        </w:rPr>
        <w:t>但愿有一天，你也能体验到这份特殊而又奇异的情感纠缠，就像阅读这篇《人间风流假太监免费阅读》一样，从中汲取灵感，去探索那个充满未知和惊喜的地方吧！</w:t>
      </w:r>
      <w:r>
        <w:rPr>
          <w:sz w:val="32"/>
          <w:szCs w:val="32"/>
        </w:rPr>
        <w:t>&lt;/p&gt;&lt;p&gt;&lt;a href = "/doc/504326-</w:t>
      </w:r>
      <w:r>
        <w:rPr>
          <w:sz w:val="32"/>
          <w:szCs w:val="32"/>
        </w:rPr>
        <w:t>人间风流假太监免费阅读我是如何成为宫廷中最受欢迎的太监的</w:t>
      </w:r>
      <w:r>
        <w:rPr>
          <w:sz w:val="32"/>
          <w:szCs w:val="32"/>
        </w:rPr>
        <w:t>.doc" rel="alternate" download="504326-</w:t>
      </w:r>
      <w:r>
        <w:rPr>
          <w:sz w:val="32"/>
          <w:szCs w:val="32"/>
        </w:rPr>
        <w:t>人间风流假太监免费阅读我是如何成为宫廷中最受欢迎的太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