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别人家的媳妇儿是怎么把我媳妇给整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区里，住着一个叫李梅的女人，她总是那么的漂亮和迷人，每次看到她，我都能感觉到一股强烈的吸引力，就像是有人在用魔法诱惑我一样。起初，我只是觉得她很有魅力，但随着时间的推移，这种感觉越来越强烈，甚至让我开始怀疑自己是否还能控制自己的情感了。</w:t>
      </w:r>
      <w:r>
        <w:rPr>
          <w:sz w:val="32"/>
          <w:szCs w:val="32"/>
        </w:rPr>
        <w:t>&lt;/p&gt;&lt;p&gt;&lt;img src="/static-img/rRrc011nudL7e1a9T46zrUBW534Cmji3JwN0r0ae-nKBl9ckVbO9oaGXVYNfc4KI.jpg"&gt;&lt;/p&gt;&lt;p&gt;</w:t>
      </w:r>
      <w:r>
        <w:rPr>
          <w:sz w:val="32"/>
          <w:szCs w:val="32"/>
        </w:rPr>
        <w:t>有一天，当我偶然间发现了她的私密生活时，我才意识到原来这背后的原因竟然是“媚杀”。简单来说，“媚杀”就是通过美丽、魅力等外貌特征让人产生无法抗拒的情感，从而达到一种控制他人的状态。这就像是一场无形的手把我的理智给拿走，让我成为她的傀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些被她吸引的人们，他们眼中的神色都那么专注，那么依赖，就像是他们失去了自由一般。我开始质问自己：难道说，只要你长得好看，你就可以轻易地掌控别人的命运吗？这种想法让我感到非常困扰，因为它挑战了我的常识，同时也让人不禁思考这个世界到底是怎样的。</w:t>
      </w:r>
      <w:r>
        <w:rPr>
          <w:sz w:val="32"/>
          <w:szCs w:val="32"/>
        </w:rPr>
        <w:t>&lt;/p&gt;&lt;p&gt;&lt;img src="/static-img/wTYMqHFEj7UuL9nZgxZc6kBW534Cmji3JwN0r0ae-nJX1h4cqm5xDlMQYA1_u5UDw4hGUTa2gIbSx9QbbMhNrtmkwPvLnjag5f9VaEK5-NNLWYnwUEcaiG8JoU-upenOq5mrGuaaaRHMCKu7Yn312w.jpg"&gt;&lt;/p&gt;&lt;p&gt;</w:t>
      </w:r>
      <w:r>
        <w:rPr>
          <w:sz w:val="32"/>
          <w:szCs w:val="32"/>
        </w:rPr>
        <w:t>后来，我决定采取行动，不再被这些外表所迷惑，而是深入了解那个女人的内心。结果证明，这个女人并非所有人所认为的那样完美，她也有自己的弱点和恐惧。她之所以能够使用“媚杀”，其实也是因为自己缺乏自信，有时候为了获得他人的认可，她会故意展现出超乎寻常的魅力，以此来掩盖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观察和分析，我终于明白了“媚杀”的真相，它并不是什么高深莫测的事情，而仅仅是一种利用人们对美丽与善良本性的期待，用以获取优势的心理手段。但正如任何力量一样，“媚杀”也需要谨慎使用，不应该成为伤害他人人身自由、幸福生活的手段。</w:t>
      </w:r>
      <w:r>
        <w:rPr>
          <w:sz w:val="32"/>
          <w:szCs w:val="32"/>
        </w:rPr>
        <w:t>&lt;/p&gt;&lt;p&gt;&lt;img src="/static-img/9c8yuJ4dWYTI4RRy7uyemkBW534Cmji3JwN0r0ae-nJX1h4cqm5xDlMQYA1_u5UDw4hGUTa2gIbSx9QbbMhNrtmkwPvLnjag5f9VaEK5-NNLWYnwUEcaiG8JoU-upenOq5mrGuaaaRHMCKu7Yn312w.jpg"&gt;&lt;/p&gt;&lt;p&gt;</w:t>
      </w:r>
      <w:r>
        <w:rPr>
          <w:sz w:val="32"/>
          <w:szCs w:val="32"/>
        </w:rPr>
        <w:t>从那以后，我学会了如何抵御这一心理攻击，并且更珍视那些真正关心我的朋友们，他们虽然不一定长得最好，但他们的心灵中充满真诚与善良。而对于李梅这个小区里的风云人物，也许她已经意识到了隐藏在自身魅力的阴暗面，或许未来会有更多机会去了解真正意义上的友谊与爱情。</w:t>
      </w:r>
      <w:r>
        <w:rPr>
          <w:sz w:val="32"/>
          <w:szCs w:val="32"/>
        </w:rPr>
        <w:t>&lt;/p&gt;&lt;p&gt;&lt;a href = "/doc/504500-</w:t>
      </w:r>
      <w:r>
        <w:rPr>
          <w:sz w:val="32"/>
          <w:szCs w:val="32"/>
        </w:rPr>
        <w:t>媚杀别人家的媳妇儿是怎么把我媳妇给整死的</w:t>
      </w:r>
      <w:r>
        <w:rPr>
          <w:sz w:val="32"/>
          <w:szCs w:val="32"/>
        </w:rPr>
        <w:t>.doc" rel="alternate" download="504500-</w:t>
      </w:r>
      <w:r>
        <w:rPr>
          <w:sz w:val="32"/>
          <w:szCs w:val="32"/>
        </w:rPr>
        <w:t>媚杀别人家的媳妇儿是怎么把我媳妇给整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