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草免费新资源站我的影视天堂探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总是握着无数的键盘和触摸屏幕，寻找那一份属于自己的娱乐世界。对于影视爱好者来说，尤其是一些追求最新最全的观众群体而言，有一个问题经常困扰着我们：如何找到那些高质量、且完全免费的资源呢？这时候，我发现了久草免费新资源站，这个网站仿佛是一个隐藏在网络深处的小宝库，它不仅提供了丰富多彩的电影电视剧，还有各种各样的纪录片和动漫，让我对这个平台充满了期待。</w:t>
      </w:r>
      <w:r>
        <w:rPr>
          <w:sz w:val="32"/>
          <w:szCs w:val="32"/>
        </w:rPr>
        <w:t>&lt;/p&gt;&lt;p&gt;&lt;img src="/static-img/9cQSDVRBsi7eF3uS1evIop2oG4DYE8rYi4oAvHw4XG5CdABdZSNiQj5Jfr5i1Tcp.jpg"&gt;&lt;/p&gt;&lt;p&gt;</w:t>
      </w:r>
      <w:r>
        <w:rPr>
          <w:sz w:val="32"/>
          <w:szCs w:val="32"/>
        </w:rPr>
        <w:t>进入久草免费新资源站后，我被它简洁易用的界面所吸引。首页展示了一系列热门作品，以及用户评价分为好评与差评两部分。这让我感受到了社区化的一面，即用户可以通过互相分享来帮助其他人快速找到自己喜欢的内容。同时，这种方式也让管理团队能够及时收集反馈，从而不断优化服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具体分类，比如“最新上映”、“国语电影”等，每一部作品都配有一张精美的海报图以及简短介绍。我注意到，他们还会定期更新一些独家内容，这让我对他们提供什么料感到更加自信。在浏览过程中，我甚至发现了一些小众但又值得一看的小品或试播版，看起来这些都是由专业团队筛选出的精品推荐。</w:t>
      </w:r>
      <w:r>
        <w:rPr>
          <w:sz w:val="32"/>
          <w:szCs w:val="32"/>
        </w:rPr>
        <w:t>&lt;/p&gt;&lt;p&gt;&lt;img src="/static-img/M2pRP4ufS350VHJobWNVmp2oG4DYE8rYi4oAvHw4XG7hvOpjB_XhURcDZnQ1U_kcEu7t-Lad2iHSYJ92eJOvwSzKpHa9h-Cx9oxMsKLD5s8opjU8NoaIfNC3IMgNc704n1efIXhm_mYQwsUQRD5v2iHx0JA7-m3eCGq-_5T9EAc7IWO90ah1BP7lSqojwoWZTrb8RoshMHIEGXcnYSmgX7njEwGpaIZ27Vq0ANGGQzU.png"&gt;&lt;/p&gt;&lt;p&gt;</w:t>
      </w:r>
      <w:r>
        <w:rPr>
          <w:sz w:val="32"/>
          <w:szCs w:val="32"/>
        </w:rPr>
        <w:t>当然，由于长期以来互联网环境中的变化频繁，对于某些网站来说安全性也是一个重要考量点。但幸运的是，久草免费新资源站似乎已经做好了相应准备，不论是在技术还是服务层面，都表现出了相当稳健之举。这让我放心地享受每一次观看，而不是担心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越发依赖这个平台。一方面，它为我提供了一次又一次惊喜；另一方面，也给我带来了新的思考——如果说久草免费新资源站只是一个简单的地表现象，那么它背后的故事、背后的团队更值得我们去关注和尊敬。在这样的背景下，无论是作为观众还是未来可能成为的一名贡献者，我都愿意继续支持并参与到这一切中去，因为这里不仅仅是一份资源，更是一段共同成长的人生历程。</w:t>
      </w:r>
      <w:r>
        <w:rPr>
          <w:sz w:val="32"/>
          <w:szCs w:val="32"/>
        </w:rPr>
        <w:t>&lt;/p&gt;&lt;p&gt;&lt;img src="/static-img/6rg3XR7hQtfRl77LfVrbtJ2oG4DYE8rYi4oAvHw4XG7hvOpjB_XhURcDZnQ1U_kcEu7t-Lad2iHSYJ92eJOvwSzKpHa9h-Cx9oxMsKLD5s8opjU8NoaIfNC3IMgNc704n1efIXhm_mYQwsUQRD5v2iHx0JA7-m3eCGq-_5T9EAc7IWO90ah1BP7lSqojwoWZTrb8RoshMHIEGXcnYSmgX7njEwGpaIZ27Vq0ANGGQzU.jpg"&gt;&lt;/p&gt;&lt;p&gt;&lt;a href = "/doc/504660-</w:t>
      </w:r>
      <w:r>
        <w:rPr>
          <w:sz w:val="32"/>
          <w:szCs w:val="32"/>
        </w:rPr>
        <w:t>久草免费新资源站我的影视天堂探索记</w:t>
      </w:r>
      <w:r>
        <w:rPr>
          <w:sz w:val="32"/>
          <w:szCs w:val="32"/>
        </w:rPr>
        <w:t>.doc" rel="alternate" download="504660-</w:t>
      </w:r>
      <w:r>
        <w:rPr>
          <w:sz w:val="32"/>
          <w:szCs w:val="32"/>
        </w:rPr>
        <w:t>久草免费新资源站我的影视天堂探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