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8</w:t>
      </w:r>
      <w:r>
        <w:rPr>
          <w:sz w:val="48"/>
          <w:szCs w:val="48"/>
        </w:rPr>
        <w:t>羊伦理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牧场之恋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温馨的羊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伦理电影市场迎来了一个新篇章，其中以羊为主角的故事也逐渐成为观众关注的焦点。《牧场之恋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温馨的羊群故事》是一部深受观众喜爱的作品，它通过真实案例展现了羊与人类之间温暖而深刻的情感纽带。</w:t>
      </w:r>
      <w:r>
        <w:rPr>
          <w:sz w:val="32"/>
          <w:szCs w:val="32"/>
        </w:rPr>
        <w:t>&lt;/p&gt;&lt;p&gt;&lt;img src="/static-img/MoAXjT9Ka7D4qJEnqgZNEuyZ_S9ZwqqaHOydMFU5zhf5qf0L62jw1IY2urzMqAdn.jpg"&gt;&lt;/p&gt;&lt;p&gt;</w:t>
      </w:r>
      <w:r>
        <w:rPr>
          <w:sz w:val="32"/>
          <w:szCs w:val="32"/>
        </w:rPr>
        <w:t>影片中，一群被遗忘的小羊因为一次偶然的机会来到了一位退休教师的手中。这位老人虽然身处农村，但他的心灵却充满了对生命无限的敬畏与爱护。他将这些小家伙养在自己的院子里，并给予它们最纯真的关怀。在这里，小羊们不仅找到了新的家园，也学会了如何与人类和其他动物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情感故事，《牧场之恋》还展示了一系列关于农业可持续发展的问题。影片中的主人公不仅教会小羊如何在草地上寻找食物，还教授他们如何保护环境，不破坏自然生态平衡。这正是当今世界所需要的一种生活方式——既能满足人们对美好生活追求，又能够保证地球资源得到合理利用。</w:t>
      </w:r>
      <w:r>
        <w:rPr>
          <w:sz w:val="32"/>
          <w:szCs w:val="32"/>
        </w:rPr>
        <w:t>&lt;/p&gt;&lt;p&gt;&lt;img src="/static-img/yLCE_Q63Bn-WcfMQ5tfNHOyZ_S9ZwqqaHOydMFU5zhfu9daeEAmvvWGvAjVlunNU-ODJURGy9LHGFncEwezG267Ik_12vT-5Qg0KkagODZhsKrah6UoPQSUlNMXwOeGiAckuHrtyt-HtrkSpDkmR_5rkeB3F34mYFTfaYRb5bPZA_b3KwcEKUF9gpabKkW5_.jpg"&gt;&lt;/p&gt;&lt;p&gt;</w:t>
      </w:r>
      <w:r>
        <w:rPr>
          <w:sz w:val="32"/>
          <w:szCs w:val="32"/>
        </w:rPr>
        <w:t>此外，影片还探讨了动物福利问题。通过主人公细心照料、及时治疗小羊疾病以及提供适宜环境等措施，展现出一种尊重动物生命价值、保障其健康幸福状态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牧场之恋》的成功，也让更多人认识到“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温馨”的电影不是单纯的情感表达，而是一个包含教育意义、文化传承和社会责任性的整体呈现。它提醒我们，每一个生命，无论是人类还是其他生物，都值得我们去珍惜和保护。在这个过程中，我们也许会发现自己内心深处那份对于大自然、对生命无限宽广的心胸。</w:t>
      </w:r>
      <w:r>
        <w:rPr>
          <w:sz w:val="32"/>
          <w:szCs w:val="32"/>
        </w:rPr>
        <w:t>&lt;/p&gt;&lt;p&gt;&lt;img src="/static-img/_g3nbCsUc4rhHv7OTL3MmOyZ_S9ZwqqaHOydMFU5zhfu9daeEAmvvWGvAjVlunNU-ODJURGy9LHGFncEwezG267Ik_12vT-5Qg0KkagODZhsKrah6UoPQSUlNMXwOeGiAckuHrtyt-HtrkSpDkmR_5rkeB3F34mYFTfaYRb5bPZA_b3KwcEKUF9gpabKkW5_.jpg"&gt;&lt;/p&gt;&lt;p&gt;&lt;a href = "/doc/504847-2018</w:t>
      </w:r>
      <w:r>
        <w:rPr>
          <w:sz w:val="32"/>
          <w:szCs w:val="32"/>
        </w:rPr>
        <w:t>羊伦理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牧场之恋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温馨的羊群故事</w:t>
      </w:r>
      <w:r>
        <w:rPr>
          <w:sz w:val="32"/>
          <w:szCs w:val="32"/>
        </w:rPr>
        <w:t>.doc" rel="alternate" download="504847-2018</w:t>
      </w:r>
      <w:r>
        <w:rPr>
          <w:sz w:val="32"/>
          <w:szCs w:val="32"/>
        </w:rPr>
        <w:t>羊伦理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牧场之恋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温馨的羊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