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秘密处方揭开</w:t>
      </w:r>
      <w:r>
        <w:rPr>
          <w:sz w:val="48"/>
          <w:szCs w:val="48"/>
        </w:rPr>
        <w:t>19</w:t>
      </w:r>
      <w:r>
        <w:rPr>
          <w:sz w:val="48"/>
          <w:szCs w:val="48"/>
        </w:rPr>
        <w:t>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梁医生的办公室里，他正在为即将出版的新书撰写前言。这个标题“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”仿佛是对他的挑战，也是他内心深处的一次自我反思。</w:t>
      </w:r>
      <w:r>
        <w:rPr>
          <w:sz w:val="32"/>
          <w:szCs w:val="32"/>
        </w:rPr>
        <w:t>&lt;/p&gt;&lt;p&gt;&lt;img src="/static-img/Vv8rNargiA9h2sw64AcuEZW493oW-2n292QMKJkjI1g1zmL4ghOYKxlChNB5X3fN.jpg"&gt;&lt;/p&gt;&lt;p&gt;</w:t>
      </w:r>
      <w:r>
        <w:rPr>
          <w:sz w:val="32"/>
          <w:szCs w:val="32"/>
        </w:rPr>
        <w:t>一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著名的心理专家，他以其独到的治疗方法和深刻的洞察力赢得了无数患者的信任。在一次偶然的机会下，一个出版社邀请他创作一本关于心理健康的小说，这本小说被定名为《心灵之旅》。然而，在完成了大部分内容后，梁医生突然决定删除最后一章，即第十九章。</w:t>
      </w:r>
      <w:r>
        <w:rPr>
          <w:sz w:val="32"/>
          <w:szCs w:val="32"/>
        </w:rPr>
        <w:t>&lt;/p&gt;&lt;p&gt;&lt;img src="/static-img/8n7yYPkztFX9DYYeWETuf5W493oW-2n292QMKJkjI1ieJ89CE34hCG1_8rdD9Scf5h8dWqI6BsCQ4KhtniCcUZBeidyiaY4h99fV6sEEnq1FKFZKIDe_2BPuiXwFZAqMQqmHkUQB-ng-gJmh9DmSWn96pgvYoVjFD6SMKWOAMKEAgXy2OJczjNJGmU9PMtzCCtzdUhY8c_ILK9nt1ogzyA.jpg"&gt;&lt;/p&gt;&lt;p&gt;</w:t>
      </w:r>
      <w:r>
        <w:rPr>
          <w:sz w:val="32"/>
          <w:szCs w:val="32"/>
        </w:rPr>
        <w:t>二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删去最终章节呢？这是因为梁医生发现，如果故事没有结尾，它就失去了它原有的意义。而这本小說正是在探讨人生的意义和心理健康之间的关系。如果没有一个明确的结束点，那么整个叙述就会显得空洞无物。他认为，任何故事都需要有起始、中间与终点，而每个终点都是新的开始。</w:t>
      </w:r>
      <w:r>
        <w:rPr>
          <w:sz w:val="32"/>
          <w:szCs w:val="32"/>
        </w:rPr>
        <w:t>&lt;/p&gt;&lt;p&gt;&lt;img src="/static-img/7JTF3YYH0cfq-cpfiG2GLpW493oW-2n292QMKJkjI1ieJ89CE34hCG1_8rdD9Scf5h8dWqI6BsCQ4KhtniCcUZBeidyiaY4h99fV6sEEnq1FKFZKIDe_2BPuiXwFZAqMQqmHkUQB-ng-gJmh9DmSWn96pgvYoVjFD6SMKWOAMKEAgXy2OJczjNJGmU9PMtzCCtzdUhY8c_ILK9nt1ogzyA.jpg"&gt;&lt;/p&gt;&lt;p&gt;</w:t>
      </w:r>
      <w:r>
        <w:rPr>
          <w:sz w:val="32"/>
          <w:szCs w:val="32"/>
        </w:rPr>
        <w:t>三、创作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决定让许多读者感到困惑，因为他们期待着看到故事如何发展至最后。在网络上，一些粉丝甚至开始猜测可能存在的一个隐藏线索或秘密结局，但实际上，只有少数几个人真正知道真相：那个未曾发布的大结局从未真正存在过。</w:t>
      </w:r>
      <w:r>
        <w:rPr>
          <w:sz w:val="32"/>
          <w:szCs w:val="32"/>
        </w:rPr>
        <w:t>&lt;/p&gt;&lt;p&gt;&lt;img src="/static-img/HU3tqFm0C50wCpNdUXax3JW493oW-2n292QMKJkjI1ieJ89CE34hCG1_8rdD9Scf5h8dWqI6BsCQ4KhtniCcUZBeidyiaY4h99fV6sEEnq1FKFZKIDe_2BPuiXwFZAqMQqmHkUQB-ng-gJmh9DmSWn96pgvYoVjFD6SMKWOAMKEAgXy2OJczjNJGmU9PMtzCCtzdUhY8c_ILK9nt1ogzyA.jpg"&gt;&lt;/p&gt;&lt;p&gt;</w:t>
      </w:r>
      <w:r>
        <w:rPr>
          <w:sz w:val="32"/>
          <w:szCs w:val="32"/>
        </w:rPr>
        <w:t>四、对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标题逐渐成为了一种文化现象，每当有人提及《心灵之旅》，就会有人询问：“那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又是什么？”这种对于未知答案的好奇，让这本书成为了一个传说，就像是一个永远无法触摸到却又渴望了解的地方。这也让人们开始思考，在生活中，我们是否也经常追求那些看似遥不可及的事物？</w:t>
      </w:r>
      <w:r>
        <w:rPr>
          <w:sz w:val="32"/>
          <w:szCs w:val="32"/>
        </w:rPr>
        <w:t>&lt;/p&gt;&lt;p&gt;&lt;img src="/static-img/K7VzentDbojHg2dEc7sWN5W493oW-2n292QMKJkjI1ieJ89CE34hCG1_8rdD9Scf5h8dWqI6BsCQ4KhtniCcUZBeidyiaY4h99fV6sEEnq1FKFZKIDe_2BPuiXwFZAqMQqmHkUQB-ng-gJmh9DmSWn96pgvYoVjFD6SMKWOAMKEAgXy2OJczjNJGmU9PMtzCCtzdUhY8c_ILK9nt1ogzyA.jpg"&gt;&lt;/p&gt;&lt;p&gt;</w:t>
      </w:r>
      <w:r>
        <w:rPr>
          <w:sz w:val="32"/>
          <w:szCs w:val="32"/>
        </w:rPr>
        <w:t>五、解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只是文学上的游戏，但它却带给我们一些深刻的人生启示。生活中的很多事情，都不是由我们所能掌控，我们应该学会接受现实，并且把握住现在。但同时，我们也不应放弃追求梦想，只因它们似乎离我们很远。就像《心灵之旅》一样，不论你走到哪一步，都会找到属于自己的答案，而不是某个固定的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”是一个充满哲学意味的话题，它引导我们反思生活中寻找完美而精彩绝伦的情感体验，以及面对现实时我们的态度。在这个不断变化和复杂化的人类社会中，每个人都在寻找属于自己的方向，无论是通过阅读小说还是面对日常挑战，都是一场勇敢的心灵旅行。</w:t>
      </w:r>
      <w:r>
        <w:rPr>
          <w:sz w:val="32"/>
          <w:szCs w:val="32"/>
        </w:rPr>
        <w:t>&lt;/p&gt;&lt;p&gt;&lt;a href = "/doc/504895-</w:t>
      </w:r>
      <w:r>
        <w:rPr>
          <w:sz w:val="32"/>
          <w:szCs w:val="32"/>
        </w:rPr>
        <w:t>梁医生的秘密处方揭开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之谜</w:t>
      </w:r>
      <w:r>
        <w:rPr>
          <w:sz w:val="32"/>
          <w:szCs w:val="32"/>
        </w:rPr>
        <w:t>.doc" rel="alternate" download="504895-</w:t>
      </w:r>
      <w:r>
        <w:rPr>
          <w:sz w:val="32"/>
          <w:szCs w:val="32"/>
        </w:rPr>
        <w:t>梁医生的秘密处方揭开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