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4yy</w:t>
      </w:r>
      <w:r>
        <w:rPr>
          <w:sz w:val="48"/>
          <w:szCs w:val="48"/>
        </w:rPr>
        <w:t>青苹果我和那台古董打印机的奇妙青苹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台古董打印机。它静静地躺在一家二手书店的角落里，外表虽旧，但看起来依然坚固。店主告诉我，这台打印机曾经是学校的一部分，现在却被遗忘了多年。我决定带回家，对这台机器进行一次深度修复。</w:t>
      </w:r>
      <w:r>
        <w:rPr>
          <w:sz w:val="32"/>
          <w:szCs w:val="32"/>
        </w:rPr>
        <w:t>&lt;/p&gt;&lt;p&gt;&lt;img src="/static-img/MmzjYd0qsJkiYrY-jX9iVIiJAoeAzEFyDR9MFYTD1WdwgfQWvbAzP7mpW9kviTpN.jpg"&gt;&lt;/p&gt;&lt;p&gt;</w:t>
      </w:r>
      <w:r>
        <w:rPr>
          <w:sz w:val="32"/>
          <w:szCs w:val="32"/>
        </w:rPr>
        <w:t>几个星期过去了，经过我的努力和一些网络上的帮助，这台打印机终于恢复到了可以正常工作的状态。在试着用它来打印一些文字时，我不小心发现了一张奇怪的纸张，它上面有着“</w:t>
      </w:r>
      <w:r>
        <w:rPr>
          <w:sz w:val="32"/>
          <w:szCs w:val="32"/>
        </w:rPr>
        <w:t>a4yy</w:t>
      </w:r>
      <w:r>
        <w:rPr>
          <w:sz w:val="32"/>
          <w:szCs w:val="32"/>
        </w:rPr>
        <w:t>青苹果”的字样。我好奇地问身边的人，但没有人知道这个词汇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继续探索这个神秘的话题。在网上搜索后，我发现“</w:t>
      </w:r>
      <w:r>
        <w:rPr>
          <w:sz w:val="32"/>
          <w:szCs w:val="32"/>
        </w:rPr>
        <w:t>a4yy</w:t>
      </w:r>
      <w:r>
        <w:rPr>
          <w:sz w:val="32"/>
          <w:szCs w:val="32"/>
        </w:rPr>
        <w:t>青苹果”并不是一个具体的事物，而是一种文化现象。这似乎是一个某个社群或者团体特有的缩写，用来表示一种特殊的情感或信仰。不过，没有更多关于其含义的信息。</w:t>
      </w:r>
      <w:r>
        <w:rPr>
          <w:sz w:val="32"/>
          <w:szCs w:val="32"/>
        </w:rPr>
        <w:t>&lt;/p&gt;&lt;p&gt;&lt;img src="/static-img/LtE-AGWM3T5C7kAZZX7a1IiJAoeAzEFyDR9MFYTD1Wd_lnGM9fFGLm6zQ23bwfbu3EVetkgirjem20oC1c5h_5AuW0z4kbsnG-wWOKobSzq5Kr7cLZ3ZYFksr84RMtmrr1R8OblmQ_TRqTdXMPIOf0em7HsTDHu2gyc7zPb-mRynaNgzbNzXwBNMddrShdltQJ8SUl7HE1xw9ul7mJu3nnn7d6ybZ4wxbS9YiUO5bwjReCanEUGyJcb9yC_v2Tz6.jpg"&gt;&lt;/p&gt;&lt;p&gt;</w:t>
      </w:r>
      <w:r>
        <w:rPr>
          <w:sz w:val="32"/>
          <w:szCs w:val="32"/>
        </w:rPr>
        <w:t>我开始思考，如果这是某个团体内部使用的一个暗号，那么他们一定拥有自己独特的世界观和价值观。而这台老旧的打印机，就是让我意外触碰到这一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将这段故事记录下来，以便将来如果有人能解开“</w:t>
      </w:r>
      <w:r>
        <w:rPr>
          <w:sz w:val="32"/>
          <w:szCs w:val="32"/>
        </w:rPr>
        <w:t>a4yy</w:t>
      </w:r>
      <w:r>
        <w:rPr>
          <w:sz w:val="32"/>
          <w:szCs w:val="32"/>
        </w:rPr>
        <w:t>青苹果”的谜底，他们也许能够从中找到属于自己的答案。这就是我和那台古董打印机，以及它上的那个神秘标记之间的小故事——关于寻找、分享以及连接彼此的心灵之旅。</w:t>
      </w:r>
      <w:r>
        <w:rPr>
          <w:sz w:val="32"/>
          <w:szCs w:val="32"/>
        </w:rPr>
        <w:t>&lt;/p&gt;&lt;p&gt;&lt;img src="/static-img/s35h3Brd1eIL5GhZmIfiIIiJAoeAzEFyDR9MFYTD1Wd_lnGM9fFGLm6zQ23bwfbu3EVetkgirjem20oC1c5h_5AuW0z4kbsnG-wWOKobSzq5Kr7cLZ3ZYFksr84RMtmrr1R8OblmQ_TRqTdXMPIOf0em7HsTDHu2gyc7zPb-mRynaNgzbNzXwBNMddrShdltQJ8SUl7HE1xw9ul7mJu3nnn7d6ybZ4wxbS9YiUO5bwjReCanEUGyJcb9yC_v2Tz6.jpg"&gt;&lt;/p&gt;&lt;p&gt;&lt;a href = "/doc/504932-a4yy</w:t>
      </w:r>
      <w:r>
        <w:rPr>
          <w:sz w:val="32"/>
          <w:szCs w:val="32"/>
        </w:rPr>
        <w:t>青苹果我和那台古董打印机的奇妙青苹果故事</w:t>
      </w:r>
      <w:r>
        <w:rPr>
          <w:sz w:val="32"/>
          <w:szCs w:val="32"/>
        </w:rPr>
        <w:t>.doc" rel="alternate" download="504932-a4yy</w:t>
      </w:r>
      <w:r>
        <w:rPr>
          <w:sz w:val="32"/>
          <w:szCs w:val="32"/>
        </w:rPr>
        <w:t>青苹果我和那台古董打印机的奇妙青苹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