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的车车图我和他一起画的那些帅气汽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一起画的那些帅气汽车</w:t>
      </w:r>
      <w:r>
        <w:rPr>
          <w:sz w:val="32"/>
          <w:szCs w:val="32"/>
        </w:rPr>
        <w:t>&lt;/p&gt;&lt;p&gt;&lt;img src="/static-img/6KgTIjBvd5JwZSeK3Q21YJjMjI6ojA_o4DOuDQbi1n11aogk5HzdNrUaZp5V07Ep.jpg"&gt;&lt;/p&gt;&lt;p&gt;</w:t>
      </w:r>
      <w:r>
        <w:rPr>
          <w:sz w:val="32"/>
          <w:szCs w:val="32"/>
        </w:rPr>
        <w:t>记得我们还小的时候，经常会在学校的草地上或者是周末的公园里玩耍。有一段时间，我们特别喜欢画车。我那时候对汽车充满了无限的向往，不仅因为它们能够带着我们去到远方的地方，更因为它们代表着速度和力量。而他，那个时刻也迷恋上了这些四轮美女，就像我一样。</w:t>
      </w:r>
      <w:r>
        <w:rPr>
          <w:sz w:val="32"/>
          <w:szCs w:val="32"/>
        </w:rPr>
        <w:t>&lt;/p&gt;&lt;p&gt;</w:t>
      </w:r>
      <w:r>
        <w:rPr>
          <w:sz w:val="32"/>
          <w:szCs w:val="32"/>
        </w:rPr>
        <w:t>所以，我们就开始了一个计划：每次放假或周末，我们都会拿出纸张和颜料，在空旷的大地上绘制自己的梦想之车。那时候，我和他都没有学习过真正的绘画技巧，但我们的热情让我们的作品充满了活力。我们不停地讨论关于车辆的细节，比如引擎、轮胎、甚至是内部设计。</w:t>
      </w:r>
      <w:r>
        <w:rPr>
          <w:sz w:val="32"/>
          <w:szCs w:val="32"/>
        </w:rPr>
        <w:t>&lt;/p&gt;&lt;p&gt;&lt;img src="/static-img/xl79Cw_kDAw0Wb8oSCsZjJjMjI6ojA_o4DOuDQbi1n2PGkDg1xamKXmJwbSORdAPxjtWfM7RaQe0UDF-LVP0U0ENZWiHK0jT2r3QFjENP7tZnzRlxETsQlbXzRPYsFW3Oq-Eq6L-ufdDJNOl-iy0fBQu4g73X2ZQnBuegvtF1DH8XvtYoteNegK7NpOfSFAD80_glPVCYWLK8cGve-0ZGA.jpg"&gt;&lt;/p&gt;&lt;p&gt;</w:t>
      </w:r>
      <w:r>
        <w:rPr>
          <w:sz w:val="32"/>
          <w:szCs w:val="32"/>
        </w:rPr>
        <w:t>男男车的车车图，这个词汇在那个年代对我们来说就像是天上的星辰，指向了一片未知而又遥远的地方。当我们用粉笔在地面上勾勒出第一辆形状粗糙但内心燃烧着激情的小轿跑时，我仿佛能感受到它即将启动的声音，那种令人心动的声音，让人忍不住想要挥动手中的笔尖，将它完美地呈现在眼前。</w:t>
      </w:r>
      <w:r>
        <w:rPr>
          <w:sz w:val="32"/>
          <w:szCs w:val="32"/>
        </w:rPr>
        <w:t>&lt;/p&gt;&lt;p&gt;</w:t>
      </w:r>
      <w:r>
        <w:rPr>
          <w:sz w:val="32"/>
          <w:szCs w:val="32"/>
        </w:rPr>
        <w:t>随着时间推移，每一次尝试，都让我们的作品越来越精彩。有一次，他决定要画一辆红色的赛博坦，而我则选择了一台银色的保时捷。这两款设计看起来简直就是两个世界各自独特风格的一致表达。在阳光下，它们似乎活生生的跳跃出来，与空气搏斗，展现出他们强悍且神秘的一面。</w:t>
      </w:r>
      <w:r>
        <w:rPr>
          <w:sz w:val="32"/>
          <w:szCs w:val="32"/>
        </w:rPr>
        <w:t>&lt;/p&gt;&lt;p&gt;&lt;img src="/static-img/SGxNfCZMAtwYDCfZ3mweVpjMjI6ojA_o4DOuDQbi1n2PGkDg1xamKXmJwbSORdAPxjtWfM7RaQe0UDF-LVP0U0ENZWiHK0jT2r3QFjENP7tZnzRlxETsQlbXzRPYsFW3Oq-Eq6L-ufdDJNOl-iy0fBQu4g73X2ZQnBuegvtF1DH8XvtYoteNegK7NpOfSFAD80_glPVCYWLK8cGve-0ZGA.jpg"&gt;&lt;/p&gt;&lt;p&gt;</w:t>
      </w:r>
      <w:r>
        <w:rPr>
          <w:sz w:val="32"/>
          <w:szCs w:val="32"/>
        </w:rPr>
        <w:t>正是在这样的日子里，我学会了什么叫做“追逐梦想”。虽然当时我的艺术水平很差，但那份热忱却让我拥有了超越一般人的勇气。我意识到了，即使是一个简单的手工艺，也可以成为一种形式的心灵交流，因为那背后隐藏的是对生活无限憧憬与渴望。</w:t>
      </w:r>
      <w:r>
        <w:rPr>
          <w:sz w:val="32"/>
          <w:szCs w:val="32"/>
        </w:rPr>
        <w:t>&lt;/p&gt;&lt;p&gt;</w:t>
      </w:r>
      <w:r>
        <w:rPr>
          <w:sz w:val="32"/>
          <w:szCs w:val="32"/>
        </w:rPr>
        <w:t>最终，当那些艳丽色彩渐渐褪去，只剩下几个稀疏的人影，以及几块散落的地图，那些曾经被称为“男男车”的故事，却成为了我生命中永恒不可磨灭的一部分。那是一段关于梦想与友谊，是关于追求完美以及不断探索自我的旅程。在那个夏天，尽管只是用泥土作画，但那种纯粹的情感，却深深印刻在我的记忆中，从此以后，无论何处漂泊，只要提起“男男车”，便能重返童年的快乐与自由。</w:t>
      </w:r>
      <w:r>
        <w:rPr>
          <w:sz w:val="32"/>
          <w:szCs w:val="32"/>
        </w:rPr>
        <w:t>&lt;/p&gt;&lt;p&gt;&lt;img src="/static-img/WRVynTgwngawdyDw7-34vJjMjI6ojA_o4DOuDQbi1n2PGkDg1xamKXmJwbSORdAPxjtWfM7RaQe0UDF-LVP0U0ENZWiHK0jT2r3QFjENP7tZnzRlxETsQlbXzRPYsFW3Oq-Eq6L-ufdDJNOl-iy0fBQu4g73X2ZQnBuegvtF1DH8XvtYoteNegK7NpOfSFAD80_glPVCYWLK8cGve-0ZGA.jpg"&gt;&lt;/p&gt;&lt;p&gt;&lt;a href = "/doc/505107-</w:t>
      </w:r>
      <w:r>
        <w:rPr>
          <w:sz w:val="32"/>
          <w:szCs w:val="32"/>
        </w:rPr>
        <w:t>男男车的车车图我和他一起画的那些帅气汽车</w:t>
      </w:r>
      <w:r>
        <w:rPr>
          <w:sz w:val="32"/>
          <w:szCs w:val="32"/>
        </w:rPr>
        <w:t>.doc" rel="alternate" download="505107-</w:t>
      </w:r>
      <w:r>
        <w:rPr>
          <w:sz w:val="32"/>
          <w:szCs w:val="32"/>
        </w:rPr>
        <w:t>男男车的车车图我和他一起画的那些帅气汽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