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甜陆泽衍小说免费阅读文学盛宴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痕迹的时代，人们对于信息和娱乐的需求日益增长。随着互联网技术的飞速发展，一款名为“慕甜陆泽衍小说免费阅读”的应用程序应运而生，它不仅让用户能够轻松享受到丰富多彩的电子书籍，还提供了一个全新的阅读体验。</w:t>
      </w:r>
      <w:r>
        <w:rPr>
          <w:sz w:val="32"/>
          <w:szCs w:val="32"/>
        </w:rPr>
        <w:t>&lt;/p&gt;&lt;p&gt;&lt;img src="/static-img/nqKmQZ7X2k8FfWHbuxxsdOZRB5u936hD0J8kkWx_GAyIjHB5ANGNuHYHfnqKF04S.jpeg"&gt;&lt;/p&gt;&lt;p&gt;</w:t>
      </w:r>
      <w:r>
        <w:rPr>
          <w:sz w:val="32"/>
          <w:szCs w:val="32"/>
        </w:rPr>
        <w:t>首先，“慕甜陆泽衍小说免费阅读”涵盖了大量热门的小说作品，不论是古典文学还是现代言情，无一不囊括其中。用户可以根据自己的喜好，快速找到心仪的小说，并开始即刻阅读。这款应用程序与众不同的之处在于它对内容质量的一致追求，每一本书都经过严格筛选，以确保读者能获得高品质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应用程式还提供了精美的大图模式，让文字和图片更加清晰可见。无论是需要细腻品味每一个字句的人，还是喜欢一次性窥视剧情的人，都能通过调整界面来优化自己的阅读体验。此外，夜间模式也被加入，使得在晚上或环境光线不足的情况下，也能轻松地进行长时间阅读，而不会对眼睛造成过大压力。</w:t>
      </w:r>
      <w:r>
        <w:rPr>
          <w:sz w:val="32"/>
          <w:szCs w:val="32"/>
        </w:rPr>
        <w:t>&lt;/p&gt;&lt;p&gt;&lt;img src="/static-img/IgMKzUI_S859MF6JkslkruZRB5u936hD0J8kkWx_GAxJAOZMHwvG65-5zo8mpBK-ByAHFzo6WzMnZDW3nMeKu8uE1_D40-OCTgvY6dVu7XLo-BjFhJEz4XvyxudrBN3kKg-hIJAPa8hU_iBU1ZD54BRIyEy-umYjz1b4HKDo_dThuTxuNeeer7jZebL5Ytfh.jpg"&gt;&lt;/p&gt;&lt;p&gt;</w:t>
      </w:r>
      <w:r>
        <w:rPr>
          <w:sz w:val="32"/>
          <w:szCs w:val="32"/>
        </w:rPr>
        <w:t>再者，“慕甜陆泽衍小说免费阅读”采用智能推荐系统，将会根据你的历史浏览记录、收藏夹以及你所喜欢的小说类型，为你推送更多可能会感兴趣的小说作品。这种个性化服务不仅提升了用户参与度，也让新书资源不断更新，从而保持平台上的活跃度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支持云同步功能，即使你购买或下载了一本书，在不同设备之间切换时，你只需登录账户，就可以继续从上次离开的地方开始读。这意味着你的每一次探索，都不会因为设备变更而中断，只要有网络连接，你就可以随时随地进入那个世界。</w:t>
      </w:r>
      <w:r>
        <w:rPr>
          <w:sz w:val="32"/>
          <w:szCs w:val="32"/>
        </w:rPr>
        <w:t>&lt;/p&gt;&lt;p&gt;&lt;img src="/static-img/WxIzeuY5Pku4SUTccEDNx-ZRB5u936hD0J8kkWx_GAxJAOZMHwvG65-5zo8mpBK-ByAHFzo6WzMnZDW3nMeKu8uE1_D40-OCTgvY6dVu7XLo-BjFhJEz4XvyxudrBN3kKg-hIJAPa8hU_iBU1ZD54BRIyEy-umYjz1b4HKDo_dThuTxuNeeer7jZebL5Ytfh.jpg"&gt;&lt;/p&gt;&lt;p&gt;</w:t>
      </w:r>
      <w:r>
        <w:rPr>
          <w:sz w:val="32"/>
          <w:szCs w:val="32"/>
        </w:rPr>
        <w:t>此外，该平台为了提高社交互动能力，还搭建了一个小组讨论区。在这里，你可以与其他同好交流心得、分享想法，或是在特定的主题下进行深入探讨。而且，由于许多读者都是基于共同爱好的聚集，所以这些讨论往往既深入又富有创造性，有助于增进彼此之间的情谊，同时也激发灵感，为写作带来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慕甜陆泽衍小说免费阅读”通过定期举办各种活动，如作者签名会、专题讲座等，为用户提供了一系列实用的福利和知识点。此类活动不仅丰富了用户的生活，更增加了他们对于这款应用程序忠诚度，使其成为一种生活方式的一部分，而不是单纯的一个工具使用场景。</w:t>
      </w:r>
      <w:r>
        <w:rPr>
          <w:sz w:val="32"/>
          <w:szCs w:val="32"/>
        </w:rPr>
        <w:t>&lt;/p&gt;&lt;p&gt;&lt;img src="/static-img/WFiZ-3LrhKMu2tDhASdhdOZRB5u936hD0J8kkWx_GAxJAOZMHwvG65-5zo8mpBK-ByAHFzo6WzMnZDW3nMeKu8uE1_D40-OCTgvY6dVu7XLo-BjFhJEz4XvyxudrBN3kKg-hIJAPa8hU_iBU1ZD54BRIyEy-umYjz1b4HKDo_dThuTxuNeeer7jZebL5Ytfh.jpg"&gt;&lt;/p&gt;&lt;p&gt;</w:t>
      </w:r>
      <w:r>
        <w:rPr>
          <w:sz w:val="32"/>
          <w:szCs w:val="32"/>
        </w:rPr>
        <w:t>总之，“慕甜陆泽衍小说免费阅读”是一种结合技术创新与文化传承，在尊重原著基础上向现代社会转型升级的手段，其无缝流畅、高效便捷且个性化服务，是当今市场中独树一帜的一种产品形式，对于那些沉迷于虚拟世界寻找真挚情感的人来说，是一种难以抗拒的情怀选择。</w:t>
      </w:r>
      <w:r>
        <w:rPr>
          <w:sz w:val="32"/>
          <w:szCs w:val="32"/>
        </w:rPr>
        <w:t>&lt;/p&gt;&lt;p&gt;&lt;a href = "/doc/505169-</w:t>
      </w:r>
      <w:r>
        <w:rPr>
          <w:sz w:val="32"/>
          <w:szCs w:val="32"/>
        </w:rPr>
        <w:t>慕甜陆泽衍小说免费阅读文学盛宴的无缝体验</w:t>
      </w:r>
      <w:r>
        <w:rPr>
          <w:sz w:val="32"/>
          <w:szCs w:val="32"/>
        </w:rPr>
        <w:t>.doc" rel="alternate" download="505169-</w:t>
      </w:r>
      <w:r>
        <w:rPr>
          <w:sz w:val="32"/>
          <w:szCs w:val="32"/>
        </w:rPr>
        <w:t>慕甜陆泽衍小说免费阅读文学盛宴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