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河中的绿意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DATE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河中的绿意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gWtlpQFtOLhAjhYB1-9yqP686W6umy0kTn4E5yDu311OJYJrXZDQgZExispG9DC2.jpg"&gt;&lt;/p&gt;&lt;p&gt;</w:t>
      </w:r>
      <w:r>
        <w:rPr>
          <w:sz w:val="32"/>
          <w:szCs w:val="32"/>
        </w:rPr>
        <w:t>在现代社会，随着科技的飞速发展，我们生活中充满了各种各样的社交媒体和应用程序。它们不仅让我们的生活更加便捷，也给人际关系带来了新的挑战。尤其是对于那些在恋爱关系中面临嫉妒和怀疑的人来说，如何处理这些复杂的情感问题，是一个值得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一个真实案例：小张和小李是一对新婚夫妇，他们都很喜欢用手机上的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个应用来监控对方的活动。他们认为这样可以增进彼此之间的信任，但事实上，这种做法却导致了更多的问题。</w:t>
      </w:r>
      <w:r>
        <w:rPr>
          <w:sz w:val="32"/>
          <w:szCs w:val="32"/>
        </w:rPr>
        <w:t>&lt;/p&gt;&lt;p&gt;&lt;img src="/static-img/YmBcVZ73BQMatRltw1_t1f686W6umy0kTn4E5yDu312QvudQ-So4OC45jLMUMMwVcaKhC70Ux13vJjbJRQNxb2LR9Z-wuxD-FqcW_ZmT_Wnq2pRDeGaRj7HUTvChHxJg3sqVER38rNdIHyhX8MKyOp93BxelHFHwKiszVdTHCFlW3UPD6hZNDoKa88XBSeSydtNIGyx-Saj3Uk50urbDCA.jpg"&gt;&lt;/p&gt;&lt;p&gt;</w:t>
      </w:r>
      <w:r>
        <w:rPr>
          <w:sz w:val="32"/>
          <w:szCs w:val="32"/>
        </w:rPr>
        <w:t>有一天，小张发现小李在晚上经常会使用“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这个约会平台，而他也开始怀疑小李是否有外遇。他决定安装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通过这款软件，他可以查看到小李手机上的所有活动。这一举动虽然让他暂时获得了一些安慰，但最终却使得两人之间出现了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小张看到了一条信息，他误以为那是小李与另一位女子的私密对话，最终这一误解引发了两人的大吵大闹。在这场风波之后，他们意识到，只有真正沟通才能解决问题，而不是依赖于任何一种监控工具。</w:t>
      </w:r>
      <w:r>
        <w:rPr>
          <w:sz w:val="32"/>
          <w:szCs w:val="32"/>
        </w:rPr>
        <w:t>&lt;/p&gt;&lt;p&gt;&lt;img src="/static-img/sDh2BaVnXib91aBi3HGHRf686W6umy0kTn4E5yDu312QvudQ-So4OC45jLMUMMwVcaKhC70Ux13vJjbJRQNxb2LR9Z-wuxD-FqcW_ZmT_Wnq2pRDeGaRj7HUTvChHxJg3sqVER38rNdIHyhX8MKyOp93BxelHFHwKiszVdTHCFlW3UPD6hZNDoKa88XBSeSydtNIGyx-Saj3Uk50urbDCA.jpg"&gt;&lt;/p&gt;&lt;p&gt;</w:t>
      </w:r>
      <w:r>
        <w:rPr>
          <w:sz w:val="32"/>
          <w:szCs w:val="32"/>
        </w:rPr>
        <w:t>这种情况并非个例，在互联网时代，不断有人因为使用类似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软件而陷入困境。那么，我们应该如何正确地处理自己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识到技术永远不能完全替代人类的情感交流。在恋爱关系中，建立信任需要双方共同努力，而不是依靠第三方工具来控制对方。如果你感到嫉妒或担忧，最好的方式是直接与伴侣进行开放且诚实的沟通。</w:t>
      </w:r>
      <w:r>
        <w:rPr>
          <w:sz w:val="32"/>
          <w:szCs w:val="32"/>
        </w:rPr>
        <w:t>&lt;/p&gt;&lt;p&gt;&lt;img src="/static-img/pV_Z1HljPsDtqD96KcoP9f686W6umy0kTn4E5yDu312QvudQ-So4OC45jLMUMMwVcaKhC70Ux13vJjbJRQNxb2LR9Z-wuxD-FqcW_ZmT_Wnq2pRDeGaRj7HUTvChHxJg3sqVER38rNdIHyhX8MKyOp93BxelHFHwKiszVdTHCFlW3UPD6hZNDoKa88XBSeSydtNIGyx-Saj3Uk50urbDCA.jpg"&gt;&lt;/p&gt;&lt;p&gt;</w:t>
      </w:r>
      <w:r>
        <w:rPr>
          <w:sz w:val="32"/>
          <w:szCs w:val="32"/>
        </w:rPr>
        <w:t>其次，了解并尊重个人空间。在使用任何跟踪或者监视相关软件时，都应考虑到潜在的心理影响以及可能带来的法律后果。一旦被发现，这种行为往往会造成严重的伤害，并可能导致破裂甚至法律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略自我反思。当我们感到嫉妒的时候，可以尝试回想一下自己是否也有过类似的行为，以及为什么会产生这样的感觉。这是一个学习成长过程，也许能够帮助我们更好地理解自己的心态，从而更好地管理我们的感情世界。</w:t>
      </w:r>
      <w:r>
        <w:rPr>
          <w:sz w:val="32"/>
          <w:szCs w:val="32"/>
        </w:rPr>
        <w:t>&lt;/p&gt;&lt;p&gt;&lt;img src="/static-img/GgfPcvfpx2LhP1f74VhHsf686W6umy0kTn4E5yDu312QvudQ-So4OC45jLMUMMwVcaKhC70Ux13vJjbJRQNxb2LR9Z-wuxD-FqcW_ZmT_Wnq2pRDeGaRj7HUTvChHxJg3sqVER38rNdIHyhX8MKyOp93BxelHFHwKiszVdTHCFlW3UPD6hZNDoKa88XBSeSydtNIGyx-Saj3Uk50urbDCA.jpg"&gt;&lt;/p&gt;&lt;p&gt;</w:t>
      </w:r>
      <w:r>
        <w:rPr>
          <w:sz w:val="32"/>
          <w:szCs w:val="32"/>
        </w:rPr>
        <w:t>总之，无论是在现实生活还是虚拟网络空间里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的背后隐藏着的是人性的复杂、情感世界中的危机以及如何正确处理这些问题。这是一个需要每个人自我审视、学会沟通、建立相互尊重基础的问题。而只有通过不断学习和成长，我们才能找到适合自己的人生道路。</w:t>
      </w:r>
      <w:r>
        <w:rPr>
          <w:sz w:val="32"/>
          <w:szCs w:val="32"/>
        </w:rPr>
        <w:t>&lt;/p&gt;&lt;p&gt;&lt;a href = "/doc/50525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河中的绿意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50525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河中的绿意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