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守护生命与健康的女性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与健康的女性先锋</w:t>
      </w:r>
      <w:r>
        <w:rPr>
          <w:sz w:val="32"/>
          <w:szCs w:val="32"/>
        </w:rPr>
        <w:t>&lt;/p&gt;&lt;p&gt;&lt;img src="/static-img/QoJ81FzXGq17NEV3uyEuexvoQptl6pit-uM8wWJ8crmg3ntvCodeD3DvoBdydWDL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妇产科的女人们，通常指的是在这一专业领域工作的医生、护士和其他医疗人员。这些女性不仅拥有扎实的医学知识，还具有极高的情感智慧和深厚的人文关怀。在他们的手中，每一个生命都能得到最细腻、最负责的照顾。</w:t>
      </w:r>
      <w:r>
        <w:rPr>
          <w:sz w:val="32"/>
          <w:szCs w:val="32"/>
        </w:rPr>
        <w:t>&lt;/p&gt;&lt;p&gt;&lt;img src="/static-img/3k7Xd4snvwkcR3tq_0GXQxvoQptl6pit-uM8wWJ8crmdWl_x6xhQoJ0GbInBBQgn5oyS3zwkfTH6N9LyiXKtAunQDtCgPeA_jM_QEvxANJe5dwWH7ljUkKLJPO2DJJXw5e78RIJGaLQzUC3THF5oVFX1XEESlxK9jemQdccw-Eb_SdPFEyhvNifV1hfVE5QLugHrpjx1dwNQX1I9H71O5nqxNbCV_W027_ZUuz2EFlI.jpg"&gt;&lt;/p&gt;&lt;p&gt;</w:t>
      </w:r>
      <w:r>
        <w:rPr>
          <w:sz w:val="32"/>
          <w:szCs w:val="32"/>
        </w:rPr>
        <w:t>她们每天面对着各种各样的挑战，从紧张激烈的分娩过程到复杂多变的心理咨询，妇产科女医生的职业生涯充满了无数难以预料的情况。然而，这些女医生始终保持着冷静和专业，他们知道自己的职责重大，那就是为新生命带来安全而温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做？</w:t>
      </w:r>
      <w:r>
        <w:rPr>
          <w:sz w:val="32"/>
          <w:szCs w:val="32"/>
        </w:rPr>
        <w:t>&lt;/p&gt;&lt;p&gt;&lt;img src="/static-img/Pj7zuSEG4jYAQWf_YInHNxvoQptl6pit-uM8wWJ8crmdWl_x6xhQoJ0GbInBBQgn5oyS3zwkfTH6N9LyiXKtAunQDtCgPeA_jM_QEvxANJe5dwWH7ljUkKLJPO2DJJXw5e78RIJGaLQzUC3THF5oVFX1XEESlxK9jemQdccw-Eb_SdPFEyhvNifV1hfVE5QLugHrpjx1dwNQX1I9H71O5nqxNbCV_W027_ZUuz2EFlI.jpg"&gt;&lt;/p&gt;&lt;p&gt;</w:t>
      </w:r>
      <w:r>
        <w:rPr>
          <w:sz w:val="32"/>
          <w:szCs w:val="32"/>
        </w:rPr>
        <w:t>在分娩室里，妇产科女医生们总是在忙碌地准备着每一次新的开始。她们会耐心地解释给即将成为母亲的人所需要了解的一切，从胎儿发育到分娩后的恢复，她们都尽量详尽无遗，让患者能够心里有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出现紧急情况时，无论是因为胎盘早剥还是宫内感染，她们迅速作出反应，用专业技能挽救宝贵的生命。而在日常工作中，她们同样细心，不断更新自己的知识库，以确保对最新技术有所掌握，为患者提供更好的服务。</w:t>
      </w:r>
      <w:r>
        <w:rPr>
          <w:sz w:val="32"/>
          <w:szCs w:val="32"/>
        </w:rPr>
        <w:t>&lt;/p&gt;&lt;p&gt;&lt;img src="/static-img/6JU-gvLZpfp83PMW9Xo1UxvoQptl6pit-uM8wWJ8crmdWl_x6xhQoJ0GbInBBQgn5oyS3zwkfTH6N9LyiXKtAunQDtCgPeA_jM_QEvxANJe5dwWH7ljUkKLJPO2DJJXw5e78RIJGaLQzUC3THF5oVFX1XEESlxK9jemQdccw-Eb_SdPFEyhvNifV1hfVE5QLugHrpjx1dwNQX1I9H71O5nqxNbCV_W027_ZUuz2EFlI.png"&gt;&lt;/p&gt;&lt;p&gt;</w:t>
      </w:r>
      <w:r>
        <w:rPr>
          <w:sz w:val="32"/>
          <w:szCs w:val="32"/>
        </w:rPr>
        <w:t>为什么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选择成为一名妇产科医生并非易事，它要求承担巨大的责任，同时也伴随着极高的情感投入。然而，有些女性却被这种特殊职业深深吸引，因为她们渴望帮助他人成长，也希望自己能为社会贡献一份力量。</w:t>
      </w:r>
      <w:r>
        <w:rPr>
          <w:sz w:val="32"/>
          <w:szCs w:val="32"/>
        </w:rPr>
        <w:t>&lt;/p&gt;&lt;p&gt;&lt;img src="/static-img/FJV3_Pw6dioA5jDXNJAHjRvoQptl6pit-uM8wWJ8crmdWl_x6xhQoJ0GbInBBQgn5oyS3zwkfTH6N9LyiXKtAunQDtCgPeA_jM_QEvxANJe5dwWH7ljUkKLJPO2DJJXw5e78RIJGaLQzUC3THF5oVFX1XEESlxK9jemQdccw-Eb_SdPFEyhvNifV1hfVE5QLugHrpjx1dwNQX1I9H71O5nqxNbCV_W027_ZUuz2EFlI.png"&gt;&lt;/p&gt;&lt;p&gt;</w:t>
      </w:r>
      <w:r>
        <w:rPr>
          <w:sz w:val="32"/>
          <w:szCs w:val="32"/>
        </w:rPr>
        <w:t>她们知道，在这个过程中，每一次成功都是对自己能力的一次肯定，每一次挑战也是成长的一步。尽管道路曲折，但那些坚持下去、热爱自己的妇产科女医生，最终都会找到属于自己的那份满足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事情都顺利进行。在一些特别的情况下，比如说由于资源不足或系统问题导致手术延误，或是遇到了无法预见的问题，这些都会让她们感到非常沮丧甚至焦虑。但正是这些困难锻炼出了她更加坚韧不拔的人格魅力，以及卓越于常人的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压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应对工作中的巨大压力，许多妇产科女医生会采用不同的方式来调整心态。她们可能会利用业余时间进行瑜伽或者冥想，以减轻身体上的紧张；也可能会加入一些社交活动，与同行交流经验，从而获得心理上的支持。此外，对于很多人来说，最有效的心理缓解方法就是沉浸在家人的陪伴之中，让生活中的小确幸让自己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一个充满未知但又充满希望的地方。随着科技不断进步，医疗行业也不断创新，对于作为前线医疗人员的地位以及工作内容，都将有新的变化。而对于那些忠实守卫“孕育”与“呵护”的美好事物——婦產科醫護人員們來說，這無疑是一個全新的起点，一個全新的挑戰，也是一個全新的機會去創造更多美好的事迹與故事。</w:t>
      </w:r>
      <w:r>
        <w:rPr>
          <w:sz w:val="32"/>
          <w:szCs w:val="32"/>
        </w:rPr>
        <w:t>&lt;/p&gt;&lt;p&gt;&lt;a href = "/doc/505379-</w:t>
      </w:r>
      <w:r>
        <w:rPr>
          <w:sz w:val="32"/>
          <w:szCs w:val="32"/>
        </w:rPr>
        <w:t>妇产科的女人们守护生命与健康的女性先锋</w:t>
      </w:r>
      <w:r>
        <w:rPr>
          <w:sz w:val="32"/>
          <w:szCs w:val="32"/>
        </w:rPr>
        <w:t>.doc" rel="alternate" download="505379-</w:t>
      </w:r>
      <w:r>
        <w:rPr>
          <w:sz w:val="32"/>
          <w:szCs w:val="32"/>
        </w:rPr>
        <w:t>妇产科的女人们守护生命与健康的女性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