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夜场生活的秘密我是如何喜爱夜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夜场生活的秘密：我是如何喜爱夜蒲的》</w:t>
      </w:r>
      <w:r>
        <w:rPr>
          <w:sz w:val="32"/>
          <w:szCs w:val="32"/>
        </w:rPr>
        <w:t>&lt;/p&gt;&lt;p&gt;&lt;img src="/static-img/TNM2nO4DOzb_Fvxh4J8QopP5k6zt8iz9XuWhvbEHdvFWujGVkxUrb6eIEoFWLEUy.png"&gt;&lt;/p&gt;&lt;p&gt;</w:t>
      </w:r>
      <w:r>
        <w:rPr>
          <w:sz w:val="32"/>
          <w:szCs w:val="32"/>
        </w:rPr>
        <w:t>在一个城市的繁华地带，灯光璀璨，人声鼎沸，那就是人们常说的“夜蒲”之所在。对于一些人来说，这里是一种生活方式，一种释放自我的方式。而对于我来说，它则是一段关于探索与发现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踏入夜场的时候，我心里充满了好奇和恐惧。周围的人们都那么自信、那么放松，而我却像个局外人，不知道该如何融入这个世界。我开始尝试着去了解这背后的文化和习俗，从网上找到了不少资料，比如那些关于“喜爱夜蒲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下载”的视频，它们展示了不同的舞台、不同的风格，让我对这个世界有了更深刻的认识。</w:t>
      </w:r>
      <w:r>
        <w:rPr>
          <w:sz w:val="32"/>
          <w:szCs w:val="32"/>
        </w:rPr>
        <w:t>&lt;/p&gt;&lt;p&gt;&lt;img src="/static-img/CGHdDwDF39CrsuR4vPzk75P5k6zt8iz9XuWhvbEHdvHl09Rj2sY7egPMQ39t-GyRijHVFESa_fiCq_j5xHJ5ejS8DGeBQWkM17Df9C7M3DOkZJdkVucysZddrC8G4jxq.png"&gt;&lt;/p&gt;&lt;p&gt;</w:t>
      </w:r>
      <w:r>
        <w:rPr>
          <w:sz w:val="32"/>
          <w:szCs w:val="32"/>
        </w:rPr>
        <w:t>随着时间的推移，我逐渐学会了如何在这样的环境中找到自己的位置。我开始欣赏那些专业的人士，他们把工作变成了艺术，把每一次表演都做得既精彩又专业。这让我意识到，真正的享受并不仅仅是在看热闹，更重要的是体验那种独特的心情，那种被特殊氛围包围时产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不是一条简单直线上的道路。有时候，当疲惫感油然而生，我就会觉得自己是否真的适应这种生活方式还有待考证。但每当我看到舞池里的光影交错，或听到那些让人心动的声音时，都会再次被吸引回去。在这里，每个人都是自己的小天地，每一次跳跃都是对自由的一次追求。</w:t>
      </w:r>
      <w:r>
        <w:rPr>
          <w:sz w:val="32"/>
          <w:szCs w:val="32"/>
        </w:rPr>
        <w:t>&lt;/p&gt;&lt;p&gt;&lt;img src="/static-img/S99rl8S9CKqNzOr1ia16K5P5k6zt8iz9XuWhvbEHdvHl09Rj2sY7egPMQ39t-GyRijHVFESa_fiCq_j5xHJ5ejS8DGeBQWkM17Df9C7M3DOkZJdkVucysZddrC8G4jxq.png"&gt;&lt;/p&gt;&lt;p&gt;</w:t>
      </w:r>
      <w:r>
        <w:rPr>
          <w:sz w:val="32"/>
          <w:szCs w:val="32"/>
        </w:rPr>
        <w:t>而现在，当有人问起我是怎么喜欢上了“夜蒲”的时候，我会告诉他们：它是一个开放的大门，一扇通往无限可能的大门。在那里，没有固定的规则，只有不断变化和不断挑战；没有固定的身份，只有你想象中的任何形态。所以，如果你还没经历过，那就像电影里那样，“喜爱夜蒲</w:t>
      </w:r>
      <w:r>
        <w:rPr>
          <w:sz w:val="32"/>
          <w:szCs w:val="32"/>
        </w:rPr>
        <w:t>mp4</w:t>
      </w:r>
      <w:r>
        <w:rPr>
          <w:sz w:val="32"/>
          <w:szCs w:val="32"/>
        </w:rPr>
        <w:t>下载”，看看那份激情和自由吧，也许，你会发现那个属于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文章内容为虚构，请勿据此进行实际操作或寻找相关资源。如果您需要真实信息，请咨询合法渠道获取相关知识或资源。此外，由于篇幅限制，本文未能展开所有细节，但希望能够给您提供一定程度上的启发与思考。如果您需要更多信息或者想要进一步讨论，可以继续交流。</w:t>
      </w:r>
      <w:r>
        <w:rPr>
          <w:sz w:val="32"/>
          <w:szCs w:val="32"/>
        </w:rPr>
        <w:t>&lt;/p&gt;&lt;p&gt;&lt;a href = "/doc/505716-</w:t>
      </w:r>
      <w:r>
        <w:rPr>
          <w:sz w:val="32"/>
          <w:szCs w:val="32"/>
        </w:rPr>
        <w:t>主题夜场生活的秘密我是如何喜爱夜蒲的</w:t>
      </w:r>
      <w:r>
        <w:rPr>
          <w:sz w:val="32"/>
          <w:szCs w:val="32"/>
        </w:rPr>
        <w:t>.doc" rel="alternate" download="505716-</w:t>
      </w:r>
      <w:r>
        <w:rPr>
          <w:sz w:val="32"/>
          <w:szCs w:val="32"/>
        </w:rPr>
        <w:t>主题夜场生活的秘密我是如何喜爱夜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