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青春不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玄门世界里，小祖宗是指那些年轻、有才华、但尚未成名的修炼者。他们通常会因为自己的野心和不满而常常“兴风作浪”，引起周围人的关注。</w:t>
      </w:r>
      <w:r>
        <w:rPr>
          <w:sz w:val="32"/>
          <w:szCs w:val="32"/>
        </w:rPr>
        <w:t>&lt;/p&gt;&lt;p&gt;&lt;img src="/static-img/Jzge4zvT6p_JbfhcHZkxNoyABi_chWiibqzJbouzENWklKAm0ztQRroYvnjoY7Ka.jpg"&gt;&lt;/p&gt;&lt;p&gt;</w:t>
      </w:r>
      <w:r>
        <w:rPr>
          <w:sz w:val="32"/>
          <w:szCs w:val="32"/>
        </w:rPr>
        <w:t>《逆袭之青春不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中，有一位小祖宗，她就是林月。她出身于一个普通的家族，但自从踏入玄门后，林月就展现出了非凡的才能和坚韧不拔的意志。在她的一生中，总有一些事件让人印象深刻，让她的名字被广泛传颂。</w:t>
      </w:r>
      <w:r>
        <w:rPr>
          <w:sz w:val="32"/>
          <w:szCs w:val="32"/>
        </w:rPr>
        <w:t>&lt;/p&gt;&lt;p&gt;&lt;img src="/static-img/VfeTZ4Q07fjGzo7Zj_jnx4yABi_chWiibqzJbouzENXW4GWwKCvGanyll3mVIyKiKs0l7Q69K-aw1YhsV6MY9QvxX0Kaz9wN2JVGnqMR7ABLnyWemKDNMXsEIWVshkK2WLXRurwKd87oEynCy3_FRr4xjPTsIJNJ_mc_SQFFjk6Bl9ckVbO9oaGXVYNfc4KI.jpg"&gt;&lt;/p&gt;&lt;p&gt;</w:t>
      </w:r>
      <w:r>
        <w:rPr>
          <w:sz w:val="32"/>
          <w:szCs w:val="32"/>
        </w:rPr>
        <w:t>记得有一次，在一次大型的修炼大会上，林月竟然突然发动了对比自己强大的高手进行挑战。这场挑战虽然最终以失败告终，但它展示了她的勇气和敢于冒险的一面，这种精神让很多人感受到了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那时候她在探索一条隐藏已久的地道时，不幸触发了一系列机关，最终导致地道崩塌，她不得不迅速使用自己的能力逃脱灾难。但这次经历并没有阻碍她的进步，而是激励她更加努力学习各类技能，以防未来再次发生类似的事故。</w:t>
      </w:r>
      <w:r>
        <w:rPr>
          <w:sz w:val="32"/>
          <w:szCs w:val="32"/>
        </w:rPr>
        <w:t>&lt;/p&gt;&lt;p&gt;&lt;img src="/static-img/hd1ai9h1H8QDEBMWnYFyiIyABi_chWiibqzJbouzENXW4GWwKCvGanyll3mVIyKiKs0l7Q69K-aw1YhsV6MY9QvxX0Kaz9wN2JVGnqMR7ABLnyWemKDNMXsEIWVshkK2WLXRurwKd87oEynCy3_FRr4xjPTsIJNJ_mc_SQFFjk6Bl9ckVbO9oaGXVYNfc4KI.jpg"&gt;&lt;/p&gt;&lt;p&gt;</w:t>
      </w:r>
      <w:r>
        <w:rPr>
          <w:sz w:val="32"/>
          <w:szCs w:val="32"/>
        </w:rPr>
        <w:t>不过，也有人认为这样的行为反映了她过度自信，对规矩缺乏尊重，这样的举动也引起了一些更高级别修士们对于她的担忧。然而，无论如何，都无法否认的是，每一次“兴风作浪”的行为都为林月带来了宝贵的人生经验和实践机会，使得她逐渐成为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月不断提升自己的修为，最终成功打破了多个记录，并且赢得了许多赞誉。尽管过去曾经有些过激甚至违抗规则的情况，但现在看来，那些都是通往成功道路上的必经之路。而每当提到这些往事时，她都会微笑着回忆，并感谢那些帮助过自己成长的大师们，以及那些教训给予自己的困难与挫折。</w:t>
      </w:r>
      <w:r>
        <w:rPr>
          <w:sz w:val="32"/>
          <w:szCs w:val="32"/>
        </w:rPr>
        <w:t>&lt;/p&gt;&lt;p&gt;&lt;img src="/static-img/a4gxFZUNU7rhi4BVWwzMF4yABi_chWiibqzJbouzENXW4GWwKCvGanyll3mVIyKiKs0l7Q69K-aw1YhsV6MY9QvxX0Kaz9wN2JVGnqMR7ABLnyWemKDNMXsEIWVshkK2WLXRurwKd87oEynCy3_FRr4xjPTsIJNJ_mc_SQFFjk6Bl9ckVbO9oaGXVYNfc4KI.jpg"&gt;&lt;/p&gt;&lt;p&gt;</w:t>
      </w:r>
      <w:r>
        <w:rPr>
          <w:sz w:val="32"/>
          <w:szCs w:val="32"/>
        </w:rPr>
        <w:t>正如某位学者所说：“任何伟大的事业都不是一蹴而就，它需要无数次的小爆炸、小冲击去塑造。” 林月即便是在年轻的时候，就已经开始这种不断试错、不断进步的过程，而这一切似乎预示着一个新时代正在悄然到来——那个时代将由像林月这样敢于创新、勇于尝试的小祖宗主导，他们用行动证明：真正意义上的逆袭，只要你愿意付出努力，是完全可能实现的事情。</w:t>
      </w:r>
      <w:r>
        <w:rPr>
          <w:sz w:val="32"/>
          <w:szCs w:val="32"/>
        </w:rPr>
        <w:t>&lt;/p&gt;&lt;p&gt;&lt;a href = "/doc/505719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青春不羁</w:t>
      </w:r>
      <w:r>
        <w:rPr>
          <w:sz w:val="32"/>
          <w:szCs w:val="32"/>
        </w:rPr>
        <w:t>.doc" rel="alternate" download="505719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青春不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