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gmbgmbgm</w:t>
      </w:r>
      <w:r>
        <w:rPr>
          <w:sz w:val="48"/>
          <w:szCs w:val="48"/>
        </w:rPr>
        <w:t>老太太俄罗斯我亲眼见证了她的跳舞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见证了她的跳舞奇迹</w:t>
      </w:r>
      <w:r>
        <w:rPr>
          <w:sz w:val="32"/>
          <w:szCs w:val="32"/>
        </w:rPr>
        <w:t>&lt;/p&gt;&lt;p&gt;&lt;img src="/static-img/i-V3-56EOvsLr4sklb7Ci6n1XDlpwW-czmWbd3tkN7e048gwfLiq80rsPXyvvNHh.jpg"&gt;&lt;/p&gt;&lt;p&gt;</w:t>
      </w:r>
      <w:r>
        <w:rPr>
          <w:sz w:val="32"/>
          <w:szCs w:val="32"/>
        </w:rPr>
        <w:t>记得那天，我和几个朋友去了市中心的一个小酒吧。酒吧里有个传言，说有一位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，她每到周末都会在这里表演俄罗斯的传统舞蹈。这位老太太据说年纪已经不小了，但她对舞蹈的热爱却像一股永不衰竭的泉水一样，源源不断地推动着她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走进酒吧时，场内的人们都围坐在圆桌旁，期待地等待着老太太的出现。我也跟着他们坐下，不禁感到了一丝好奇和兴奋。没多久，一阵轻快的声音响起，那是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。她穿着一件鲜艳的连衣裙，上面绣满了金色的花纹，在灯光下闪耀着光芒。</w:t>
      </w:r>
      <w:r>
        <w:rPr>
          <w:sz w:val="32"/>
          <w:szCs w:val="32"/>
        </w:rPr>
        <w:t>&lt;/p&gt;&lt;p&gt;&lt;img src="/static-img/GviMC-8ttgZ1jUpuepb9iqn1XDlpwW-czmWbd3tkN7eITeMNMhWReSPk7r9ksnkuIVDCLSoMM8SHoQ-Fejcv28I56O4kdMiXPy60pG_I79VzetWsHpkCAm7h8BQ5n-kWrMIO_FtJXYiAJSGBrfRKxbAH95U1DxjBij6KjUzAUJt0l4qSt4s60Fv8e8_DMYfrpI62EkvieUr1hKWPaEJlZw.jpg"&gt;&lt;/p&gt;&lt;p&gt;</w:t>
      </w:r>
      <w:r>
        <w:rPr>
          <w:sz w:val="32"/>
          <w:szCs w:val="32"/>
        </w:rPr>
        <w:t>她步入舞台，用一种独特的方式摆动身体，仿佛她的每一个动作都来自心底深处的一种无尽激情。在她的身上，你可以感受到那份对艺术追求至上的执着，这种精神让人敬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她开始唱起歌来，那是一首充满俄罗斯风格的小调，每一个音符都像是从遥远的地方飘来的香气，让人忍不住想要随声附和起来。她的话语中夹杂着些许鼻音，让我听上去竟然还有点儿回味，那是俄国话语带给我们的独特魅力所致。</w:t>
      </w:r>
      <w:r>
        <w:rPr>
          <w:sz w:val="32"/>
          <w:szCs w:val="32"/>
        </w:rPr>
        <w:t>&lt;/p&gt;&lt;p&gt;&lt;img src="/static-img/o3ws8ArUa_fCXEeekHMs9Kn1XDlpwW-czmWbd3tkN7eITeMNMhWReSPk7r9ksnkuIVDCLSoMM8SHoQ-Fejcv28I56O4kdMiXPy60pG_I79VzetWsHpkCAm7h8BQ5n-kWrMIO_FtJXYiAJSGBrfRKxbAH95U1DxjBij6KjUzAUJt0l4qSt4s60Fv8e8_DMYfrpI62EkvieUr1hKWPaEJlZw.jpg"&gt;&lt;/p&gt;&lt;p&gt;</w:t>
      </w:r>
      <w:r>
        <w:rPr>
          <w:sz w:val="32"/>
          <w:szCs w:val="32"/>
        </w:rPr>
        <w:t>最令人印象深刻的是，当她开始跳起舞的时候。那不是简单的手势，而是一整个身躯语言，她用身体告诉我们关于生命、爱情以及坚持到底的心态。她的每一次转体，每一次脚尖触地，都显得如此自然而然，就像天赐于人的礼物一样完美无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那个瞬间，我被这位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 太 太完全吸引过去了。我想知道，无论年龄如何变迁，这份对于生活热爱与艺术追求之情是否会改变？但在看过这次表演之后，我相信，只要心中的火焰还在燃烧，即使岁月再长，它也会照亮自己的道路，以及周围人的世界。</w:t>
      </w:r>
      <w:r>
        <w:rPr>
          <w:sz w:val="32"/>
          <w:szCs w:val="32"/>
        </w:rPr>
        <w:t>&lt;/p&gt;&lt;p&gt;&lt;img src="/static-img/wItubkqZIs8A-GeZZwAGYKn1XDlpwW-czmWbd3tkN7eITeMNMhWReSPk7r9ksnkuIVDCLSoMM8SHoQ-Fejcv28I56O4kdMiXPy60pG_I79VzetWsHpkCAm7h8BQ5n-kWrMIO_FtJXYiAJSGBrfRKxbAH95U1DxjBij6KjUzAUJt0l4qSt4s60Fv8e8_DMYfrpI62EkvieUr1hKWPaEJlZw.jpg"&gt;&lt;/p&gt;&lt;p&gt;&lt;a href = "/doc/506158-bgmbgmbgm</w:t>
      </w:r>
      <w:r>
        <w:rPr>
          <w:sz w:val="32"/>
          <w:szCs w:val="32"/>
        </w:rPr>
        <w:t>老太太俄罗斯我亲眼见证了她的跳舞奇迹</w:t>
      </w:r>
      <w:r>
        <w:rPr>
          <w:sz w:val="32"/>
          <w:szCs w:val="32"/>
        </w:rPr>
        <w:t>.doc" rel="alternate" download="506158-bgmbgmbgm</w:t>
      </w:r>
      <w:r>
        <w:rPr>
          <w:sz w:val="32"/>
          <w:szCs w:val="32"/>
        </w:rPr>
        <w:t>老太太俄罗斯我亲眼见证了她的跳舞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