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弱小到强大的战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指一名玩家面对三个敌人时所展现出的战斗力和策略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，是指通过不断的实战与理论学习，提升个人战斗能力，以实际行动证明自己的实力。在这篇文章中，我们将探讨如何通过深度开发来实现这一目标，并且通过真实案例来支撑我们的观点。</w:t>
      </w:r>
      <w:r>
        <w:rPr>
          <w:sz w:val="32"/>
          <w:szCs w:val="32"/>
        </w:rPr>
        <w:t>&lt;/p&gt;&lt;p&gt;&lt;img src="/static-img/6td85d_l-2ZlxR_hvjq3a5rCEYPzGcOGVH8ivu7wKyEp33sT6E1rlhs5yXhnTEx2.jpg"&gt;&lt;/p&gt;&lt;p&gt;</w:t>
      </w:r>
      <w:r>
        <w:rPr>
          <w:sz w:val="32"/>
          <w:szCs w:val="32"/>
        </w:rPr>
        <w:t>首先，我们需要明确的是，深度开发并不是一蹴而就的事情，它需要时间、耐心和不懈的努力。下面我们将会谈论一些关键因素，这些因素对于一个想要成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手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游戏机制</w:t>
      </w:r>
      <w:r>
        <w:rPr>
          <w:sz w:val="32"/>
          <w:szCs w:val="32"/>
        </w:rPr>
        <w:t>&lt;/p&gt;&lt;p&gt;&lt;img src="/static-img/KjK3nqezMDstZIKkvSGe3ZrCEYPzGcOGVH8ivu7wKyGGXRJsMnS_l335ymDUljSwnJlX-G4lUcknqUZkqnHqIx95NKrYaZrQVlOsgOY_TKKL8bZdHc_1l9ULSWmgCDpP_3s21tz-PC76Zhs8yko7BpWT9CiZwfJxIOBcSnP-NLn3bj4ZIg1Sp0jWzMEwajga.jpg"&gt;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取得成功，你首先必须对游戏的机制有着深入的理解。这包括但不限于英雄技能、物品配备、地图知识等方面。你需要知道每个英雄的一些特性，比如他们的攻击范围、移动速度以及最强大的技能等信息。例如，在《英雄联盟》中，有些英雄拥有远程攻击能力，而有些则擅长近战。如果你能够迅速识别出你的对手类型，你就能更好地应对不同的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&lt;img src="/static-img/o4GRD2acn2kc9zMimhfpNprCEYPzGcOGVH8ivu7wKyGGXRJsMnS_l335ymDUljSwnJlX-G4lUcknqUZkqnHqIx95NKrYaZrQVlOsgOY_TKKL8bZdHc_1l9ULSWmgCDpP_3s21tz-PC76Zhs8yko7BpWT9CiZwfJxIOBcSnP-NLn3bj4ZIg1Sp0jWzMEwajga.jpg"&gt;&lt;/p&gt;&lt;p&gt;</w:t>
      </w:r>
      <w:r>
        <w:rPr>
          <w:sz w:val="32"/>
          <w:szCs w:val="32"/>
        </w:rPr>
        <w:t>角色扮演是一个非常重要的话题，无论是在团队作战还是单挑的情况下，都要根据自己角色的需求来调整策略。在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要注意保护自己免受多人的打击，同时寻找机会发起反击或利用环境优势消灭敌人。比如，在《穿越火线》中，如果你是一名狙击手，那么利用高地或者隐蔽地点，对付追兵可以大大提高胜利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&lt;img src="/static-img/njWfCQD9dXsuv1GjjT4z95rCEYPzGcOGVH8ivu7wKyGGXRJsMnS_l335ymDUljSwnJlX-G4lUcknqUZkqnHqIx95NKrYaZrQVlOsgOY_TKKL8bZdHc_1l9ULSWmgCDpP_3s21tz-PC76Zhs8yko7BpWT9CiZwfJxIOBcSnP-NLn3bj4ZIg1Sp0jWzMEwajga.jpg"&gt;&lt;/p&gt;&lt;p&gt;</w:t>
      </w:r>
      <w:r>
        <w:rPr>
          <w:sz w:val="32"/>
          <w:szCs w:val="32"/>
        </w:rPr>
        <w:t>资源管理同样是一个关键环节，不仅包括金钱和经验值，还包括游戏中的生存资源，如血量和护甲值。在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的时候，每一次受到伤害都可能决定你的生死，所以合理使用药水或者其他恢复方式至关重要。此外，在一定程度上，可以合理使用技能 </w:t>
      </w:r>
      <w:r>
        <w:rPr>
          <w:sz w:val="32"/>
          <w:szCs w:val="32"/>
        </w:rPr>
        <w:t xml:space="preserve">cooldown </w:t>
      </w:r>
      <w:r>
        <w:rPr>
          <w:sz w:val="32"/>
          <w:szCs w:val="32"/>
        </w:rPr>
        <w:t>来控制战斗节奏，让自己的技能发挥到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经验积累</w:t>
      </w:r>
      <w:r>
        <w:rPr>
          <w:sz w:val="32"/>
          <w:szCs w:val="32"/>
        </w:rPr>
        <w:t>&lt;/p&gt;&lt;p&gt;&lt;img src="/static-img/B9NvvzTJEP38hsNiPwN4zZrCEYPzGcOGVH8ivu7wKyGGXRJsMnS_l335ymDUljSwnJlX-G4lUcknqUZkqnHqIx95NKrYaZrQVlOsgOY_TKKL8bZdHc_1l9ULSWmgCDpP_3s21tz-PC76Zhs8yko7BpWT9CiZwfJxIOBcSnP-NLn3bj4ZIg1Sp0jWzMEwajga.jpg"&gt;&lt;/p&gt;&lt;p&gt;</w:t>
      </w:r>
      <w:r>
        <w:rPr>
          <w:sz w:val="32"/>
          <w:szCs w:val="32"/>
        </w:rPr>
        <w:t>最后，没有哪种理论教程能完全替代实战经验积累。只有不断参加比赛和训练赛，才能真正体验到各种不同情况下的压力，也才能够从失败中学得宝贵教训，最终提升自身战斗能力。不断尝试不同的策略，不断学习新的技巧，这就是“肉”成归路上的一个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核心思想，就是通过不断学习、实践与分析来提升个人战斗力，从而在紧张激烈的竞技场上脱颖而出。而对于那些渴望成为顶尖选手的人们来说，只要坚持不懈，就没有克服不了困难的小石头也没有阻挡不了前进道路上的巨浪。</w:t>
      </w:r>
      <w:r>
        <w:rPr>
          <w:sz w:val="32"/>
          <w:szCs w:val="32"/>
        </w:rPr>
        <w:t>&lt;/p&gt;&lt;p&gt;&lt;a href = "/doc/5062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战术与策略</w:t>
      </w:r>
      <w:r>
        <w:rPr>
          <w:sz w:val="32"/>
          <w:szCs w:val="32"/>
        </w:rPr>
        <w:t>.doc" rel="alternate" download="5062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战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