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很偏执老板的怪癖让人头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项目中，有一个难题一直困扰着我们团队——我们的老板，他很偏执。他的工作方式总是那么固守己见，以至于有时候我们都怀疑他是否真的能适应这种快速变化的行业环境。</w:t>
      </w:r>
      <w:r>
        <w:rPr>
          <w:sz w:val="32"/>
          <w:szCs w:val="32"/>
        </w:rPr>
        <w:t>&lt;/p&gt;&lt;p&gt;&lt;img src="/static-img/J7CsEqWmblDuK8EkO82O3v56y2_r5KzyGNQdLeByawP_fysqwrUpzuGr20yf9m1T.jpg"&gt;&lt;/p&gt;&lt;p&gt;</w:t>
      </w:r>
      <w:r>
        <w:rPr>
          <w:sz w:val="32"/>
          <w:szCs w:val="32"/>
        </w:rPr>
        <w:t>每当有人提出新的想法或建议时，老板总是会先停下来思考，然后一字一句地分析每个细节。这似乎是一种聪明的做法，但问题在于，这种分析往往过度和迂回，从而忽视了事情最根本的问题所在。比如，当我们提议使用新技术来提高效率时，他就开始担心这可能会带来安全隐患，而不是考虑这些技术如何提升我们的竞争力。</w:t>
      </w:r>
      <w:r>
        <w:rPr>
          <w:sz w:val="32"/>
          <w:szCs w:val="32"/>
        </w:rPr>
        <w:t>&lt;/p&gt;&lt;p&gt;</w:t>
      </w:r>
      <w:r>
        <w:rPr>
          <w:sz w:val="32"/>
          <w:szCs w:val="32"/>
        </w:rPr>
        <w:t>他很偏执，不仅体现在工作上，而且也体现在日常生活中。他对时间管理也是如此严格，每天早上八点准时到办公室，晚上六点准时离开。不论外面发生什么大事，都不能打乱他的日程安排。这种习惯让人感到有些压抑，因为它限制了员工们自由选择自己的休息时间和活动计划。</w:t>
      </w:r>
      <w:r>
        <w:rPr>
          <w:sz w:val="32"/>
          <w:szCs w:val="32"/>
        </w:rPr>
        <w:t>&lt;/p&gt;&lt;p&gt;&lt;img src="/static-img/AhrnsnH4PxZCWU5Uur8NmP56y2_r5KzyGNQdLeByawMEDzJyvMyS5dEfbyrxfPZiP1Kzn2PML2IrDlcjyarL3KfRFQJSL5AspYj4BHEp3zFtdpIIH19BHUCPq5iwtHh5DmFH8DyVoYPYjjgOCgIRohfuGTHbuAKEKBWDvweSr4BtKNgZCDm1odMexiN-xAfSgZfXJFWzvaGhl1WDX3OCiA.jpg"&gt;&lt;/p&gt;&lt;p&gt;</w:t>
      </w:r>
      <w:r>
        <w:rPr>
          <w:sz w:val="32"/>
          <w:szCs w:val="32"/>
        </w:rPr>
        <w:t>尽管如此，我们仍然尊重他的风格，因为这就是领导者的魅力所在——即使他们有很多不完美的地方，也能够带领团队向前发展。在处理与客户的大型合同案件时，我们发现老板对细节的关注确实帮助我们避免了一些潜在的问题。但同时，这种极端的情绪也导致一些小问题被放大成巨大的障碍，使得整个项目进展缓慢起来。</w:t>
      </w:r>
      <w:r>
        <w:rPr>
          <w:sz w:val="32"/>
          <w:szCs w:val="32"/>
        </w:rPr>
        <w:t>&lt;/p&gt;&lt;p&gt;</w:t>
      </w:r>
      <w:r>
        <w:rPr>
          <w:sz w:val="32"/>
          <w:szCs w:val="32"/>
        </w:rPr>
        <w:t>因此，我们学会了以一种更加灵活的心态去看待这些挑战，并且学会了有效沟通，尽量减少误解和冲突。在这个过程中，我认识到了，即使是在一个偏执的人身边工作，也可以找到积极的一面，只要你愿意去寻找并利用它们。而对于那些无法改变的事物，我们只能努力适应，并且从中学到更多。</w:t>
      </w:r>
      <w:r>
        <w:rPr>
          <w:sz w:val="32"/>
          <w:szCs w:val="32"/>
        </w:rPr>
        <w:t>&lt;/p&gt;&lt;p&gt;&lt;img src="/static-img/h9M5syvZARicx3bdpNKwwP56y2_r5KzyGNQdLeByawMEDzJyvMyS5dEfbyrxfPZiP1Kzn2PML2IrDlcjyarL3KfRFQJSL5AspYj4BHEp3zFtdpIIH19BHUCPq5iwtHh5DmFH8DyVoYPYjjgOCgIRohfuGTHbuAKEKBWDvweSr4BtKNgZCDm1odMexiN-xAfSgZfXJFWzvaGhl1WDX3OCiA.jpg"&gt;&lt;/p&gt;&lt;p&gt;&lt;a href = "/doc/506308-</w:t>
      </w:r>
      <w:r>
        <w:rPr>
          <w:sz w:val="32"/>
          <w:szCs w:val="32"/>
        </w:rPr>
        <w:t>他很偏执老板的怪癖让人头疼</w:t>
      </w:r>
      <w:r>
        <w:rPr>
          <w:sz w:val="32"/>
          <w:szCs w:val="32"/>
        </w:rPr>
        <w:t>.doc" rel="alternate" download="506308-</w:t>
      </w:r>
      <w:r>
        <w:rPr>
          <w:sz w:val="32"/>
          <w:szCs w:val="32"/>
        </w:rPr>
        <w:t>他很偏执老板的怪癖让人头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