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咱这不就是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这不就是你吗？流氓公爵的故事</w:t>
      </w:r>
      <w:r>
        <w:rPr>
          <w:sz w:val="32"/>
          <w:szCs w:val="32"/>
        </w:rPr>
        <w:t>&lt;/p&gt;&lt;p&gt;&lt;img src="/static-img/tySLlctFBs_M7hihzauZ8bzQBYr3C4kxI9WeFx_P8p9CfeMul5220kL6_YlIXlZo.jpg"&gt;&lt;/p&gt;&lt;p&gt;</w:t>
      </w:r>
      <w:r>
        <w:rPr>
          <w:sz w:val="32"/>
          <w:szCs w:val="32"/>
        </w:rPr>
        <w:t>记得小时候，街角的小混混们总是谈论着一个神秘人物——流氓公爵。他们说，这个家伙手段高明，心狠手辣，但又有一种独特的魅力，让人既害怕又向往。后来，我才知道，那些小混混说的“流氓公爵”，其实指的是历史上的一位名叫路易十四的法国国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易十四，在他统治时期，被许多人称作“太阳王”。但也有不少人私下里给他起了个绰号——“流氓公爵”。这个名字源自于他的野心和残酷。在当时，他的手法虽然可以维持自己的权力，但也让许多无辜的人受害。</w:t>
      </w:r>
      <w:r>
        <w:rPr>
          <w:sz w:val="32"/>
          <w:szCs w:val="32"/>
        </w:rPr>
        <w:t>&lt;/p&gt;&lt;p&gt;&lt;img src="/static-img/708x4NnczW_tszancXRMabzQBYr3C4kxI9WeFx_P8p-_KLLd37KM4HuZud9Dy62xmYynJepst1OPUMRbv7XdFL3ZtjuzKVYUl4j1dXHhWvFSvc5OjRtyGE-umBWxhyXJx9q5AC7cRwAhJuPvEk4MKLapuVpYrNRqJEsjRUe0PiEJLaXLJZaTMwBS0_lFYA7RYzumqSgFe7hT1QoOCurdRg.jpg"&gt;&lt;/p&gt;&lt;p&gt;</w:t>
      </w:r>
      <w:r>
        <w:rPr>
          <w:sz w:val="32"/>
          <w:szCs w:val="32"/>
        </w:rPr>
        <w:t>我想，或许我们都有那么一份内心深处的野性，想要掌控一切，不被任何力量所束缚。但真正的大智大勇，却在于如何驾驭这一份欲望，使之成为推动社会进步的力量，而不是导致社会崩溃的恶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曾经被誉为太阳、却也被称为流氓公爵的人物一样，他留下的痕迹，是复杂而丰富的。他不仅是一位政治家，也是一位艺术赞助者，为巴黎美术馆增添了无数珍品；他甚至是文学爱好者，将自己描绘成古典剧中的英雄形象。</w:t>
      </w:r>
      <w:r>
        <w:rPr>
          <w:sz w:val="32"/>
          <w:szCs w:val="32"/>
        </w:rPr>
        <w:t>&lt;/p&gt;&lt;p&gt;&lt;img src="/static-img/egUWYLkZl0DhK7ELL9FEGbzQBYr3C4kxI9WeFx_P8p-_KLLd37KM4HuZud9Dy62xmYynJepst1OPUMRbv7XdFL3ZtjuzKVYUl4j1dXHhWvFSvc5OjRtyGE-umBWxhyXJx9q5AC7cRwAhJuPvEk4MKLapuVpYrNRqJEsjRUe0PiEJLaXLJZaTMwBS0_lFYA7RYzumqSgFe7hT1QoOCurdRg.jpg"&gt;&lt;/p&gt;&lt;p&gt;</w:t>
      </w:r>
      <w:r>
        <w:rPr>
          <w:sz w:val="32"/>
          <w:szCs w:val="32"/>
        </w:rPr>
        <w:t>然而，当我们回望历史，无论是在赞颂还是批判中，我们都应该保持清醒。因为，就如同那些小混混对待他们口中的流氓公爵一般，我们每个人都可能在某一刻成为别人的传说，也可能成为历史的一个污点。这需要我们的选择，以及我们面对挑战时的心态和行动。而作为现代人，我们或许能从这段历史中汲取一点智慧，用以指导我们的生活和行为。</w:t>
      </w:r>
      <w:r>
        <w:rPr>
          <w:sz w:val="32"/>
          <w:szCs w:val="32"/>
        </w:rPr>
        <w:t>&lt;/p&gt;&lt;p&gt;&lt;a href = "/doc/506382-</w:t>
      </w:r>
      <w:r>
        <w:rPr>
          <w:sz w:val="32"/>
          <w:szCs w:val="32"/>
        </w:rPr>
        <w:t>流氓公爵咱这不就是你吗</w:t>
      </w:r>
      <w:r>
        <w:rPr>
          <w:sz w:val="32"/>
          <w:szCs w:val="32"/>
        </w:rPr>
        <w:t>.doc" rel="alternate" download="506382-</w:t>
      </w:r>
      <w:r>
        <w:rPr>
          <w:sz w:val="32"/>
          <w:szCs w:val="32"/>
        </w:rPr>
        <w:t>流氓公爵咱这不就是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