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视频我是怎么在直播间因为太累直接倒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直播间因为太累直接倒下来的？</w:t>
      </w:r>
      <w:r>
        <w:rPr>
          <w:sz w:val="32"/>
          <w:szCs w:val="32"/>
        </w:rPr>
        <w:t>&lt;/p&gt;&lt;p&gt;&lt;img src="/static-img/_vh-_J5HPKrXDcrSQ0s2233b-_CI_sTKRklMqvTyWY98486SXWZ2cHYfgJCdUyPJ.jpg"&gt;&lt;/p&gt;&lt;p&gt;</w:t>
      </w:r>
      <w:r>
        <w:rPr>
          <w:sz w:val="32"/>
          <w:szCs w:val="32"/>
        </w:rPr>
        <w:t>记得那天，我一早就开始准备，准备了一个又一个精心策划的节目内容。从早上八点到晚上十点，每个小时都有人来客串，几乎没有空隙。我本想着，这样能让观众满意，也能增加我的粉丝数量。但没想到，这样的节奏不仅让我自己疲惫透了，还给观众留下了一段“疼死了”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，就是指在那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里，每位来访者都希望在镜头前尽情表演，他们的热情和活力感染到了每一个人。但对于我这个主持人来说，却是一个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的连续工作。我不得不承认，那天确实是我做过最累的一次直播。</w:t>
      </w:r>
      <w:r>
        <w:rPr>
          <w:sz w:val="32"/>
          <w:szCs w:val="32"/>
        </w:rPr>
        <w:t>&lt;/p&gt;&lt;p&gt;&lt;img src="/static-img/LSyWF_w2bqck4cahMKduWH3b-_CI_sTKRklMqvTyWY_IsOyhySQ-s7yrbQCBKmAj5adJCNpnVmh3S0B1Jjnt1h0Xtkp3AwelR4AMPyBxW-WkRJ_xwzZCzCF-FC9no_mqOdtk9HCTnFv8oxjnjhT9ZqtgH3aPVMf7ez7EVkm6qtW9J0MBg7ZDYVA8oIKKb7lJ.jpg"&gt;&lt;/p&gt;&lt;p&gt;</w:t>
      </w:r>
      <w:r>
        <w:rPr>
          <w:sz w:val="32"/>
          <w:szCs w:val="32"/>
        </w:rPr>
        <w:t>整个过程中，我不断地调整自己的状态，努力保持专业和友好，但内心却隐隐地感到压力山大。当第十位客人离开时，我突然感觉到了一种极度的疲劳，就像是一盏灯光终于熄灭一样。最后，在录制完所有预定的内容后，我竟然因为太累直接倒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面无疑是个笑话，但对于我个人而言，它也成为了警示。在之后的一段时间里，我开始重新评估我的工作方式，不再盲目追求数字上的增长，而是更注重生活质量和自身健康。在新的节目中，我们减少了连续工作时间，让每位嘉宾都有充足休息，并且加强与团队成员之间的沟通，以便更好的管理节目的流程。这就是我从“疼死了”视频中学到的教训——健康才是最重要的财富。</w:t>
      </w:r>
      <w:r>
        <w:rPr>
          <w:sz w:val="32"/>
          <w:szCs w:val="32"/>
        </w:rPr>
        <w:t>&lt;/p&gt;&lt;p&gt;&lt;img src="/static-img/AbLrjcRnjeC-K5wi876HwX3b-_CI_sTKRklMqvTyWY_IsOyhySQ-s7yrbQCBKmAj5adJCNpnVmh3S0B1Jjnt1h0Xtkp3AwelR4AMPyBxW-WkRJ_xwzZCzCF-FC9no_mqOdtk9HCTnFv8oxjnjhT9ZqtgH3aPVMf7ez7EVkm6qtW9J0MBg7ZDYVA8oIKKb7lJ.jpg"&gt;&lt;/p&gt;&lt;p&gt;&lt;a href = "/doc/50652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我是怎么在直播间因为太累直接倒下来的</w:t>
      </w:r>
      <w:r>
        <w:rPr>
          <w:sz w:val="32"/>
          <w:szCs w:val="32"/>
        </w:rPr>
        <w:t>.doc" rel="alternate" download="50652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我是怎么在直播间因为太累直接倒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