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陷阱致命的诱惑我为何上当受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东西看似完美无瑕，却隐藏着致命的诱惑。这些诱惑就像一张张精心布置的陷阱，一旦踏入，那么逃脱的路便变得漫长而艰难。我曾经深受其害，也因此学会了如何识别那些貌合神离的陷阱。</w:t>
      </w:r>
      <w:r>
        <w:rPr>
          <w:sz w:val="32"/>
          <w:szCs w:val="32"/>
        </w:rPr>
        <w:t>&lt;/p&gt;&lt;p&gt;&lt;img src="/static-img/sS7svY19Npuiq4qFujhauSnKgl76KvgmptZsmkYS8JX2cgsFGQnOhAFgENP-srl9.jpg"&gt;&lt;/p&gt;&lt;p&gt;</w:t>
      </w:r>
      <w:r>
        <w:rPr>
          <w:sz w:val="32"/>
          <w:szCs w:val="32"/>
        </w:rPr>
        <w:t>我记得那是一个阳光明媚的周末，我决定去附近的小镇散步。小镇上的每一个角落都充满了温馨和谐，仿佛整个世界都在这里静止下来。那时，我并没有意识到，这个宁静的小镇其实是一种陷阱，它以它独有的魅力吸引着游客，让他们忘记时间和空间，只想停留在这里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一家小店的时候，一位面带微笑、眼神温柔的老板娘迎接了我。她向我介绍了一系列手工艺品，每件商品都蕴含着她对生活的一份热爱和对艺术的一份追求。我被她的热情所打动，不禁买下了一些礼物。这时候，我才发现自己已经深入其中不可自拔，就像是迷失在了这条不见头尾的小径上，无法再回头。</w:t>
      </w:r>
      <w:r>
        <w:rPr>
          <w:sz w:val="32"/>
          <w:szCs w:val="32"/>
        </w:rPr>
        <w:t>&lt;/p&gt;&lt;p&gt;&lt;img src="/static-img/z7O4b8dogAgPOGo3mYr8CynKgl76KvgmptZsmkYS8JUwse3V-jph7KbaG_NOX6uXwrTwGwaT7JHFUO7siqUpOLLe2zdlNAA66XoyY_9MK6l1NnAx9kO4MvtQqHiNR8sJiX1C2m7JrrVMH1QbY9LGQa8YORynzI0ZPthRwFIGjy8.jpg"&gt;&lt;/p&gt;&lt;p&gt;</w:t>
      </w:r>
      <w:r>
        <w:rPr>
          <w:sz w:val="32"/>
          <w:szCs w:val="32"/>
        </w:rPr>
        <w:t>随后几天里，我不断地回到那个小镇，因为那里让我感到一种前所未有的放松和快乐。但是，当我的朋友们询问我的秘密时，我却发现自己说不出话来。我不知道该如何形容那里的感觉，只能用“好极啦”、“太棒啦”等词汇来表达自己的心情。而实际上，这一切都是因为那里的每一个细节，都构成了一个巨大的陷阱，它以最柔软的手法将人吸引，然后慢慢地控制，使人逐渐失去理智，最终成为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收到了那个老板娘寄来的亲笔信时，才明白过来。她写道：“我们知道你很喜欢这里，我们也喜欢你。你可以随时回来。”这句话犹如晴天霹雳般击中了我的心房。我突然意识到，那个小镇，并不是什么特别的地方，而只是一个巧妙设计好的陷阱，用来捕捉人们的心灵。那些手工艺品，是为了让人沉迷；那些微笑，是为了让人放松；而那种宁静，是为了使人忘却现实。</w:t>
      </w:r>
      <w:r>
        <w:rPr>
          <w:sz w:val="32"/>
          <w:szCs w:val="32"/>
        </w:rPr>
        <w:t>&lt;/p&gt;&lt;p&gt;&lt;img src="/static-img/nWSXFDSQ6OcpzwdeUbE1iinKgl76KvgmptZsmkYS8JUwse3V-jph7KbaG_NOX6uXwrTwGwaT7JHFUO7siqUpOLLe2zdlNAA66XoyY_9MK6l1NnAx9kO4MvtQqHiNR8sJiX1C2m7JrrVMH1QbY9LGQa8YORynzI0ZPthRwFIGjy8.png"&gt;&lt;/p&gt;&lt;p&gt;</w:t>
      </w:r>
      <w:r>
        <w:rPr>
          <w:sz w:val="32"/>
          <w:szCs w:val="32"/>
        </w:rPr>
        <w:t>从此之后，我更加警惕起来，对于任何事物都不再轻易相信。不论是美丽还是成功，不论是幸福还是快乐，都有可能隐藏着致命的诱惑。只有保持清醒的大脑，才能避免掉入那些看似完美但其实危险至极的人生陷阱中。在这个世界上，没有什么事情是不需要提防的，但只要有勇气去面对真相，我们就能够活得更自由，更完整，更真实。</w:t>
      </w:r>
      <w:r>
        <w:rPr>
          <w:sz w:val="32"/>
          <w:szCs w:val="32"/>
        </w:rPr>
        <w:t>&lt;/p&gt;&lt;p&gt;&lt;a href = "/doc/506879-</w:t>
      </w:r>
      <w:r>
        <w:rPr>
          <w:sz w:val="32"/>
          <w:szCs w:val="32"/>
        </w:rPr>
        <w:t>陷阱致命的诱惑我为何上当受骗</w:t>
      </w:r>
      <w:r>
        <w:rPr>
          <w:sz w:val="32"/>
          <w:szCs w:val="32"/>
        </w:rPr>
        <w:t>.doc" rel="alternate" download="506879-</w:t>
      </w:r>
      <w:r>
        <w:rPr>
          <w:sz w:val="32"/>
          <w:szCs w:val="32"/>
        </w:rPr>
        <w:t>陷阱致命的诱惑我为何上当受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