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我是谁你又是谁一场跨越现实与幻想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职业，人们往往视而不见，但又无法避免它的存在。他们是除灵猎人，是那些勇敢面对无形力量的人。他们的任务，就是去除掉那些被认为是不必要、危险或是邪恶的灵魂。</w:t>
      </w:r>
      <w:r>
        <w:rPr>
          <w:sz w:val="32"/>
          <w:szCs w:val="32"/>
        </w:rPr>
        <w:t>&lt;/p&gt;&lt;p&gt;&lt;img src="/static-img/ZUF95FK-T_UKAF_e2ZDZk5DQmY8CxnTqK7J5xWtT0DcvtqZAmgS8t33wZWwnK8m8.jpg"&gt;&lt;/p&gt;&lt;p&gt;</w:t>
      </w:r>
      <w:r>
        <w:rPr>
          <w:sz w:val="32"/>
          <w:szCs w:val="32"/>
        </w:rPr>
        <w:t>我是一个除灵猎人，我从小就知道自己要做什么。我记得父亲说过：“这个世界需要有勇气的人来保护它。”所以，我决定成为那个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次任务很简单。一位老妇人告诉我，她家里有一个鬼魂，它总是在晚上吵醒她，让她无法睡觉。我走进了她的房间，一边拿出我的工具，一边轻声安慰着她。在一阵神秘的光芒中，那个鬼魂消失了，老妇人的笑容重新回到了她的脸上。</w:t>
      </w:r>
      <w:r>
        <w:rPr>
          <w:sz w:val="32"/>
          <w:szCs w:val="32"/>
        </w:rPr>
        <w:t>&lt;/p&gt;&lt;p&gt;&lt;img src="/static-img/Tw-s2D7WfH2KBte76qnmOpDQmY8CxnTqK7J5xWtT0DfO4sPHYgSQo35pIwqujAv_RzXpVu7l4sJck-Fs0oc8T6G2r_zGgClKF74jWyEwg7zZMkQN1H8rvhzgZifRQ6hrsS_E1FJKX3P9ftrt8L10tYXGIXRwRxcnwZE8d8StDOs.jpg"&gt;&lt;/p&gt;&lt;p&gt;</w:t>
      </w:r>
      <w:r>
        <w:rPr>
          <w:sz w:val="32"/>
          <w:szCs w:val="32"/>
        </w:rPr>
        <w:t>但随着时间的推移，我的任务越来越困难。我遇到了比鬼魂更强大的敌人——它们不是可以用手指点点就能赶走的东西。它们是来自另一个维度的事情物，它们带来的恐惧让人心跳加速，让人怀疑自己是否还有办法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种叫作“幽冥”的东西。这是一种能够穿透空间和时间的存在，它看起来像是一团黑色的云雾，但实际上却拥有极其强大的力量。当时，我几乎以为自己的命运已经注定。但是我没有放弃，因为这正是我所选择的事业。</w:t>
      </w:r>
      <w:r>
        <w:rPr>
          <w:sz w:val="32"/>
          <w:szCs w:val="32"/>
        </w:rPr>
        <w:t>&lt;/p&gt;&lt;p&gt;&lt;img src="/static-img/1v-cCxdKpYJo9ZqNeFLx9pDQmY8CxnTqK7J5xWtT0DfO4sPHYgSQo35pIwqujAv_RzXpVu7l4sJck-Fs0oc8T6G2r_zGgClKF74jWyEwg7zZMkQN1H8rvhzgZifRQ6hrsS_E1FJKX3P9ftrt8L10tYXGIXRwRxcnwZE8d8StDOs.jpg"&gt;&lt;/p&gt;&lt;p&gt;</w:t>
      </w:r>
      <w:r>
        <w:rPr>
          <w:sz w:val="32"/>
          <w:szCs w:val="32"/>
        </w:rPr>
        <w:t>在一次次战斗之后，我终于学会了如何与这些幽冥对抗。我发现，这些幽冥并非完全不可控，它们只是需要合适的手法才能被制服。而且，在与它们斗争的时候，我也发现了一些意想不到的事实，比如有些幽冥其实并不坏，只不过因为某些原因，被误解为邪恶存在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，“你为什么要做这样的工作？”我会回答：“因为这是我应该做的事情，也许有人不能看到这些灵魂，但是我可以。”</w:t>
      </w:r>
      <w:r>
        <w:rPr>
          <w:sz w:val="32"/>
          <w:szCs w:val="32"/>
        </w:rPr>
        <w:t>&lt;/p&gt;&lt;p&gt;&lt;img src="/static-img/W-nqpL2R2Sqm0KLnQ6M9_JDQmY8CxnTqK7J5xWtT0DfO4sPHYgSQo35pIwqujAv_RzXpVu7l4sJck-Fs0oc8T6G2r_zGgClKF74jWyEwg7zZMkQN1H8rvhzgZifRQ6hrsS_E1FJKX3P9ftrt8L10tYXGIXRwRxcnwZE8d8StDOs.jpg"&gt;&lt;/p&gt;&lt;p&gt;</w:t>
      </w:r>
      <w:r>
        <w:rPr>
          <w:sz w:val="32"/>
          <w:szCs w:val="32"/>
        </w:rPr>
        <w:t>每当夜幕降临，每当人们害怕的时候，就只有我们这些除灵猎人才真正站出来，用我们的勇气和智慧去保护他们不受那些隐藏在阴影中的威胁。这就是我们的职责，也是我们生活的一部分。而对于那些想要了解更多关于这门艺术的人来说，我们将继续站在这里，不断学习，不断探索，最终找到所有可能隐藏在现实之下的答案。</w:t>
      </w:r>
      <w:r>
        <w:rPr>
          <w:sz w:val="32"/>
          <w:szCs w:val="32"/>
        </w:rPr>
        <w:t>&lt;/p&gt;&lt;p&gt;&lt;a href = "/doc/506925-</w:t>
      </w:r>
      <w:r>
        <w:rPr>
          <w:sz w:val="32"/>
          <w:szCs w:val="32"/>
        </w:rPr>
        <w:t>除灵猎人我是谁你又是谁一场跨越现实与幻想的对话</w:t>
      </w:r>
      <w:r>
        <w:rPr>
          <w:sz w:val="32"/>
          <w:szCs w:val="32"/>
        </w:rPr>
        <w:t>.doc" rel="alternate" download="506925-</w:t>
      </w:r>
      <w:r>
        <w:rPr>
          <w:sz w:val="32"/>
          <w:szCs w:val="32"/>
        </w:rPr>
        <w:t>除灵猎人我是谁你又是谁一场跨越现实与幻想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