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金银花的烹饪艺术免费全文解锁厨房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追求健康饮食已经成为一种时尚。金银花作为一味常见药材，在传统中医里有很高的评价，它不仅可以清热解毒，还能缓解焦虑、改善睡眠。今天，我们将带您走进《下厨房》这个世界，探索金银花在日常饮食中的应用，以及它如何被巧妙地融入各种菜肴之中。</w:t>
      </w:r>
      <w:r>
        <w:rPr>
          <w:sz w:val="32"/>
          <w:szCs w:val="32"/>
        </w:rPr>
        <w:t>&lt;/p&gt;&lt;p&gt;&lt;img src="/static-img/xOGs7tX---uHDV-8h5BlVsFZ_yyV654k2hLJ41IPBuKbGuOkpyvtEq9QK8u1-q1G.jpg"&gt;&lt;/p&gt;&lt;p&gt;</w:t>
      </w:r>
      <w:r>
        <w:rPr>
          <w:sz w:val="32"/>
          <w:szCs w:val="32"/>
        </w:rPr>
        <w:t>首先，让我们来了解一下金银花的基本信息。在《下厨房》这本书中，作者详细介绍了金银花的种植环境和收获方法。由于其特有的气候适应性，不同地区可能会有不同的处理方式，但核心原则是保持其新鲜度，以保证最好的香味和营养价值。</w:t>
      </w:r>
      <w:r>
        <w:rPr>
          <w:sz w:val="32"/>
          <w:szCs w:val="32"/>
        </w:rPr>
        <w:t>&lt;/p&gt;&lt;p&gt;</w:t>
      </w:r>
      <w:r>
        <w:rPr>
          <w:sz w:val="32"/>
          <w:szCs w:val="32"/>
        </w:rPr>
        <w:t>接着，我们要谈谈金银花在烹饪中的使用。这是一种非常灵活的食材，可以用来制作多样化的菜肴，无论是清汤、炖菜还是凉拌都可以加入其中。而且，由于它具有较强的清淡口感，所以能够很好地调节其他食材之间的平衡，使得整体菜品更加美味可口。</w:t>
      </w:r>
      <w:r>
        <w:rPr>
          <w:sz w:val="32"/>
          <w:szCs w:val="32"/>
        </w:rPr>
        <w:t>&lt;/p&gt;&lt;p&gt;&lt;img src="/static-img/bSbob_fIdUyuhaW6sQhaicFZ_yyV654k2hLJ41IPBuLc8MOLeJKZeCj00GC5av7HNFMI_9nfg8gbZy8J7-FUUPh8PF3RL7xsl7sqxHC7Zqn6hzGU8fssr_NouX84qfpmFgrnoxv3qYvrs8guon0e-c1ABPCwMp_FLOZafx0jqZ8.jpg"&gt;&lt;/p&gt;&lt;p&gt;</w:t>
      </w:r>
      <w:r>
        <w:rPr>
          <w:sz w:val="32"/>
          <w:szCs w:val="32"/>
        </w:rPr>
        <w:t>再者，《下厨房》提供了一系列精选食谱，其中包括了许多以金银花为主料的小吃和正餐。例如，一道经典的小吃—— 金银酥皮，这个小吃通过巧妙地将新鲜摘来的金銀花与薄脆酥皮相结合，形成了一种独特而诱人的风味。此外，还有一道名叫“清心绿豆沙”的甜点，是通过将煮熟绿豆加上浓缩后的黄瓜汁，再撒上几片冰镇过后的新鲜黄瓜叶子以及几朵微波加热过后的生姜末制成。这道甜品既简单又健康，同时也充满了夏天必需的一丝凉意。</w:t>
      </w:r>
      <w:r>
        <w:rPr>
          <w:sz w:val="32"/>
          <w:szCs w:val="32"/>
        </w:rPr>
        <w:t>&lt;/p&gt;&lt;p&gt;</w:t>
      </w:r>
      <w:r>
        <w:rPr>
          <w:sz w:val="32"/>
          <w:szCs w:val="32"/>
        </w:rPr>
        <w:t>除了这些美味佳肴，《下厨房》的作者还特别强调了对待材料的手法。比如说，在制作一些温水煎熬类别的时候，需要注意不要让水滚开，因为这样会导致药效流失，并且影响到最后呈现出的色泽和香气。而对于那些希望自己动手尝试的人来说，这些细节无疑是一个宝贵的心得。</w:t>
      </w:r>
      <w:r>
        <w:rPr>
          <w:sz w:val="32"/>
          <w:szCs w:val="32"/>
        </w:rPr>
        <w:t>&lt;/p&gt;&lt;p&gt;&lt;img src="/static-img/D4hZn5e8HKxB1dqjLbbxK8FZ_yyV654k2hLJ41IPBuLc8MOLeJKZeCj00GC5av7HNFMI_9nfg8gbZy8J7-FUUPh8PF3RL7xsl7sqxHC7Zqn6hzGU8fssr_NouX84qfpmFgrnoxv3qYvrs8guon0e-c1ABPCwMp_FLOZafx0jqZ8.jpg"&gt;&lt;/p&gt;&lt;p&gt;</w:t>
      </w:r>
      <w:r>
        <w:rPr>
          <w:sz w:val="32"/>
          <w:szCs w:val="32"/>
        </w:rPr>
        <w:t>此外，《下厨房》还提供了很多关于保健养生的知识。在这里，您可以学习到如何根据自己的身体状况合理安排饮食，从而达到预期效果。不仅如此，该书还提醒我们要注重家庭作坊里的卫生标准，以确保食品安全，为家人提供一个健康又安全的地方享受美食。</w:t>
      </w:r>
      <w:r>
        <w:rPr>
          <w:sz w:val="32"/>
          <w:szCs w:val="32"/>
        </w:rPr>
        <w:t>&lt;/p&gt;&lt;p&gt;</w:t>
      </w:r>
      <w:r>
        <w:rPr>
          <w:sz w:val="32"/>
          <w:szCs w:val="32"/>
        </w:rPr>
        <w:t>最后，我们不能忘记的是，《下厨房》的这一系列内容都是免费全文可查，因此无论你是业余爱好者还是专业厨师，都可以轻松获取这些宝贵资源去丰富你的烹饪技能。此外，每一次阅读都会带给你新的启发，让你的餐桌变得更加丰富多彩，也许某一天，你会创造出属于自己的创新作品，那就是由《下厨房》的灵感所孕育出来的一款新的美味佳肴！</w:t>
      </w:r>
      <w:r>
        <w:rPr>
          <w:sz w:val="32"/>
          <w:szCs w:val="32"/>
        </w:rPr>
        <w:t>&lt;/p&gt;&lt;p&gt;&lt;img src="/static-img/VEdb6pWH-201KN8ZLEnXFsFZ_yyV654k2hLJ41IPBuLc8MOLeJKZeCj00GC5av7HNFMI_9nfg8gbZy8J7-FUUPh8PF3RL7xsl7sqxHC7Zqn6hzGU8fssr_NouX84qfpmFgrnoxv3qYvrs8guon0e-c1ABPCwMp_FLOZafx0jqZ8.jpg"&gt;&lt;/p&gt;&lt;p&gt;</w:t>
      </w:r>
      <w:r>
        <w:rPr>
          <w:sz w:val="32"/>
          <w:szCs w:val="32"/>
        </w:rPr>
        <w:t>总结来说，《下厨房》不仅仅是一本普通的料理手册，它更像是通向一个世界的大门，那个世界里充满着自然之物与技艺相互融合所产生的情趣与乐趣。如果你想深入了解更多关于如何利用《下 厚 房》中的知识去创造更多令人惊叹的地道中国风情佳肴，请立即下载并阅读该书籍。你或许会发现，有时候最简单的事情往往蕴含着最大的智慧，而真正魔法发生的地方，就是每一次用力切割、搅拌或者咀嚼那份初次尝试时那种未知但又期待的心跳声响起的地方。但愿这篇文章能激发您的兴趣，让您踏上一段奇妙旅程，与大家一起探索这个神秘而迷人的领域吧！</w:t>
      </w:r>
      <w:r>
        <w:rPr>
          <w:sz w:val="32"/>
          <w:szCs w:val="32"/>
        </w:rPr>
        <w:t>&lt;/p&gt;&lt;p&gt;&lt;a href = "/doc/506931-</w:t>
      </w:r>
      <w:r>
        <w:rPr>
          <w:sz w:val="32"/>
          <w:szCs w:val="32"/>
        </w:rPr>
        <w:t>探索金银花的烹饪艺术免费全文解锁厨房秘密</w:t>
      </w:r>
      <w:r>
        <w:rPr>
          <w:sz w:val="32"/>
          <w:szCs w:val="32"/>
        </w:rPr>
        <w:t>.doc" rel="alternate" download="506931-</w:t>
      </w:r>
      <w:r>
        <w:rPr>
          <w:sz w:val="32"/>
          <w:szCs w:val="32"/>
        </w:rPr>
        <w:t>探索金银花的烹饪艺术免费全文解锁厨房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