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心难料玉器见证边塞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视频，是一段记录历史深刻瞬间的珍贵画面。在这段视频中，皇帝亲自前往边塞地区，与士兵们共同检视玉器，并与来访的商队进行交流。这样的场景，让人不仅能看到帝国对外交往的重视，更能感受到那份对于国家安全和文化传承的深切关怀。</w:t>
      </w:r>
      <w:r>
        <w:rPr>
          <w:sz w:val="32"/>
          <w:szCs w:val="32"/>
        </w:rPr>
        <w:t>&lt;/p&gt;&lt;p&gt;&lt;img src="/static-img/HBgNMq2K0Oz4Dt3VW_Hrn0QCWovEHJYJLSt6pMJUqoUFbTKno1TzMSDeV9nOGb2t.jpg"&gt;&lt;/p&gt;&lt;p&gt;</w:t>
      </w:r>
      <w:r>
        <w:rPr>
          <w:sz w:val="32"/>
          <w:szCs w:val="32"/>
        </w:rPr>
        <w:t>首先，这次皇帝赴边塞的行程本身，就是一种强大的政治宣示。通过亲临前线，皇帝能够直接了解到军事防御设施、士兵生活状况以及边境贸易情况。这不仅是对地方官员的一个考验，也是一种展示中央权威和决策效率的手段。同时，这也为士兵们树立了榜样，他们在日常训练和战斗中更加坚定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看视频时，我们可以看到那些精美绝伦的玉器，它们在阳光下闪耀着迷人的光芒，每一件都承载着无数工匠的心血和汗水。这些玉器，不仅体现了中国古代工艺技术之高超，更是中华民族文化传统的一部分。在这个过程中，皇帝也向来自四方的人士展示了我们国家宝贵的文化遗产，为增进国际友谊奠定了基础。</w:t>
      </w:r>
      <w:r>
        <w:rPr>
          <w:sz w:val="32"/>
          <w:szCs w:val="32"/>
        </w:rPr>
        <w:t>&lt;/p&gt;&lt;p&gt;&lt;img src="/static-img/gDjRGJmbntYWJlDlKoNAmkQCWovEHJYJLSt6pMJUqoWlEtyBNTmzdxvS59cCAxNfnEUYnCW9aM-HnTx_ZkAcoSgw0Hz4bA8lLLVaEylpZie-4pbMGy_jMvOJ07SViUhID8DBhf_utNM9yDfDNiUZgWzLlmccaPpEMuZatjZp2vxSLczAeJXWXUwzIIqDVngKI-2wi_0YWFWi_59BdpJlFw.jpg"&gt;&lt;/p&gt;&lt;p&gt;</w:t>
      </w:r>
      <w:r>
        <w:rPr>
          <w:sz w:val="32"/>
          <w:szCs w:val="32"/>
        </w:rPr>
        <w:t>再者，那些穿越沙漠、过渡山川而来的商队，他们携带着各种各样的商品，如丝绸、茶叶等，对于帝国来说，无疑是一个重要的情报来源。此外，他们带来的货物，也为国内市场提供了一定的选择，从而促进内部消费结构调整，有助于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视频时，还可以看到一些普通百姓他们虽然没有机会参与到如此重要的事情，但他们对于这一盛举充满期待与热情。这反映出整个社会对于中央政府治理能力的一致认可，以及民众对祖国繁荣昌盛愿望的一致寄托。</w:t>
      </w:r>
      <w:r>
        <w:rPr>
          <w:sz w:val="32"/>
          <w:szCs w:val="32"/>
        </w:rPr>
        <w:t>&lt;/p&gt;&lt;p&gt;&lt;img src="/static-img/OvUqXQSCGViqFkGstRqlNkQCWovEHJYJLSt6pMJUqoWlEtyBNTmzdxvS59cCAxNfnEUYnCW9aM-HnTx_ZkAcoSgw0Hz4bA8lLLVaEylpZie-4pbMGy_jMvOJ07SViUhID8DBhf_utNM9yDfDNiUZgWzLlmccaPpEMuZatjZp2vxSLczAeJXWXUwzIIqDVngKI-2wi_0YWFWi_59BdpJlFw.jpg"&gt;&lt;/p&gt;&lt;p&gt;</w:t>
      </w:r>
      <w:r>
        <w:rPr>
          <w:sz w:val="32"/>
          <w:szCs w:val="32"/>
        </w:rPr>
        <w:t>最后，这个事件也让我们思考一个问题，即如何保持这种精神联系？是否有更多类似的活动能够将广大人民群众纳入到国家的大局之中？通过这样的方式，我们可以更好地实现从“我”转向“我们”，加强社会凝聚力，同时也是推动社会文明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皇帝往下边塞玉器见客视频”不仅是一则新闻报道，更是一幅生动活泼的人文景观，它透露出的是一个多元化、开放性的时代背景，以及一个不断探索自我价值与责任感的地方。</w:t>
      </w:r>
      <w:r>
        <w:rPr>
          <w:sz w:val="32"/>
          <w:szCs w:val="32"/>
        </w:rPr>
        <w:t>&lt;/p&gt;&lt;p&gt;&lt;img src="/static-img/gA7PKK9JVkhOmbeM7DePLkQCWovEHJYJLSt6pMJUqoWlEtyBNTmzdxvS59cCAxNfnEUYnCW9aM-HnTx_ZkAcoSgw0Hz4bA8lLLVaEylpZie-4pbMGy_jMvOJ07SViUhID8DBhf_utNM9yDfDNiUZgWzLlmccaPpEMuZatjZp2vxSLczAeJXWXUwzIIqDVngKI-2wi_0YWFWi_59BdpJlFw.jpg"&gt;&lt;/p&gt;&lt;p&gt;&lt;a href = "/doc/506973-</w:t>
      </w:r>
      <w:r>
        <w:rPr>
          <w:sz w:val="32"/>
          <w:szCs w:val="32"/>
        </w:rPr>
        <w:t>帝心难料玉器见证边塞风情</w:t>
      </w:r>
      <w:r>
        <w:rPr>
          <w:sz w:val="32"/>
          <w:szCs w:val="32"/>
        </w:rPr>
        <w:t>.doc" rel="alternate" download="506973-</w:t>
      </w:r>
      <w:r>
        <w:rPr>
          <w:sz w:val="32"/>
          <w:szCs w:val="32"/>
        </w:rPr>
        <w:t>帝心难料玉器见证边塞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