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怀抱解析凶手的孤独与执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悬疑电影中，门锁电影凶手为什么每晚抱着女主，这个问题经常引起观众的好奇和讨论。我们从不同的角度探讨这个问题，试图揭开其背后的深层原因。</w:t>
      </w:r>
      <w:r>
        <w:rPr>
          <w:sz w:val="32"/>
          <w:szCs w:val="32"/>
        </w:rPr>
        <w:t>&lt;/p&gt;&lt;p&gt;&lt;img src="/static-img/ViehkP6H6FTvFPaHfgDfCcO0QNg3-J8MypIrGXAKJJl-AM3Zat_N74jLSPpXRtkZ.jpg"&gt;&lt;/p&gt;&lt;p&gt;</w:t>
      </w:r>
      <w:r>
        <w:rPr>
          <w:sz w:val="32"/>
          <w:szCs w:val="32"/>
        </w:rPr>
        <w:t>首先，我们需要认识到凶手抱住女主并非出于恶意或性欲，而是出于一种复杂的情感需求。在许多案例中，凶手往往是有着深刻心理创伤的人，他们可能因为过去的痛苦经历而产生了对亲密关系的渴望，但这种渴望却被他们自身的恐惧所束缚。因此，当他们遇见了女主时，他们可能会将她视为自己生活中的唯一温暖与安全感源泉，因此无比地依赖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考虑到角色之间的情感纠葛。通常情况下，女主身处危险之中，其内心也充满了矛盾。她既害怕凶手，又无法完全排斥他的存在，因为在某种程度上，她也开始对他产生了一定的同情甚至爱意。这使得两人之间形成了一种不可思议的情感联系，即便是在死亡面前也是如此。</w:t>
      </w:r>
      <w:r>
        <w:rPr>
          <w:sz w:val="32"/>
          <w:szCs w:val="32"/>
        </w:rPr>
        <w:t>&lt;/p&gt;&lt;p&gt;&lt;img src="/static-img/MXvsRTfniNj6GERpc7WRb8O0QNg3-J8MypIrGXAKJJnNWiQrBdcrEtDC5B74CfqJKd97E-hNa5YbOcl4Z0xMdg.jpg"&gt;&lt;/p&gt;&lt;p&gt;</w:t>
      </w:r>
      <w:r>
        <w:rPr>
          <w:sz w:val="32"/>
          <w:szCs w:val="32"/>
        </w:rPr>
        <w:t>再者，从故事构造的角度来看，这种情节设计旨在增强剧情紧张度以及角色间的心理冲突。观众通过看到这样的场景，可以更直观地感受到角色们内心深处的情绪波动，从而更加投入到故事当中去。这不仅让故事更加丰富多彩，也增加了观看者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的是文化背景上的影响。在不同文化中，对亲密行为的理解和接受程度不同，有些文化可能会把这种行为视为爱恋的一部分，而有些则可能认为这是一种犯罪行径。但无论如何，这样的表现方式总能激发人们对于人性的探索和思考，让人们反思什么才是真正的人际关系，以及人类如何在极端环境下寻找慰藉。</w:t>
      </w:r>
      <w:r>
        <w:rPr>
          <w:sz w:val="32"/>
          <w:szCs w:val="32"/>
        </w:rPr>
        <w:t>&lt;/p&gt;&lt;p&gt;&lt;img src="/static-img/_JFMpFkPQh19T8o4DUhTesO0QNg3-J8MypIrGXAKJJnNWiQrBdcrEtDC5B74CfqJKd97E-hNa5YbOcl4Z0xMdg.jpg"&gt;&lt;/p&gt;&lt;p&gt;</w:t>
      </w:r>
      <w:r>
        <w:rPr>
          <w:sz w:val="32"/>
          <w:szCs w:val="32"/>
        </w:rPr>
        <w:t>最后，不可忽视的是导演或编剧的手法运用。在一些影片里，摄像师通过特定角度、光线处理等技术，将人物形象塑造成一种特殊气氛，使得即使是最残酷的情况也显得格外温馨或者让人感到悲凉。而这些细节正是电影艺术中的精髓，它能够有效传达出作者想要表达的情绪和主题，从而进一步推动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门锁电影当中的凶手为什么每晚抱着女主，是一个充满哲学意义的问题，它涉及到了人类对爱、孤独、生存欲望以及心理健康等多方面的问题。本文通过分析角色心理、剧情构造、文化背景以及导演技巧等几个维度，为这个问题提供了全面的解读，并指出了它在文学作品乃至现实生活中的重要性。</w:t>
      </w:r>
      <w:r>
        <w:rPr>
          <w:sz w:val="32"/>
          <w:szCs w:val="32"/>
        </w:rPr>
        <w:t>&lt;/p&gt;&lt;p&gt;&lt;img src="/static-img/HRceZVQW8eaYc3HPdticp8O0QNg3-J8MypIrGXAKJJnNWiQrBdcrEtDC5B74CfqJKd97E-hNa5YbOcl4Z0xMdg.jpg"&gt;&lt;/p&gt;&lt;p&gt;&lt;a href = "/doc/507203-</w:t>
      </w:r>
      <w:r>
        <w:rPr>
          <w:sz w:val="32"/>
          <w:szCs w:val="32"/>
        </w:rPr>
        <w:t>夜幕下的怀抱解析凶手的孤独与执着</w:t>
      </w:r>
      <w:r>
        <w:rPr>
          <w:sz w:val="32"/>
          <w:szCs w:val="32"/>
        </w:rPr>
        <w:t>.doc" rel="alternate" download="507203-</w:t>
      </w:r>
      <w:r>
        <w:rPr>
          <w:sz w:val="32"/>
          <w:szCs w:val="32"/>
        </w:rPr>
        <w:t>夜幕下的怀抱解析凶手的孤独与执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