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w:t>
      </w:r>
      <w:r>
        <w:rPr>
          <w:sz w:val="48"/>
          <w:szCs w:val="48"/>
        </w:rPr>
        <w:t>C</w:t>
      </w:r>
      <w:r>
        <w:rPr>
          <w:sz w:val="48"/>
          <w:szCs w:val="48"/>
        </w:rPr>
        <w:t>字谜题一路解开城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早晨，公交车缓缓行驶于繁忙都市的道路上。乘客们各怀心思，却无人注意到这辆公共交通工具背后的神秘之处——每个座位、每个角落，都隐藏着一个接一个的</w:t>
      </w:r>
      <w:r>
        <w:rPr>
          <w:sz w:val="32"/>
          <w:szCs w:val="32"/>
        </w:rPr>
        <w:t>C</w:t>
      </w:r>
      <w:r>
        <w:rPr>
          <w:sz w:val="32"/>
          <w:szCs w:val="32"/>
        </w:rPr>
        <w:t>字谜题。</w:t>
      </w:r>
      <w:r>
        <w:rPr>
          <w:sz w:val="32"/>
          <w:szCs w:val="32"/>
        </w:rPr>
        <w:t>&lt;/p&gt;&lt;p&gt;&lt;img src="/static-img/0hXSmGCJGEy0bRmhRq237NdJSnke02dX4Bw-pYXNCDaqVcUZxFEuU3JeGUlwBaeL.png"&gt;&lt;/p&gt;&lt;p&gt;</w:t>
      </w:r>
      <w:r>
        <w:rPr>
          <w:sz w:val="32"/>
          <w:szCs w:val="32"/>
        </w:rPr>
        <w:t>城市规划与公共交通</w:t>
      </w:r>
      <w:r>
        <w:rPr>
          <w:sz w:val="32"/>
          <w:szCs w:val="32"/>
        </w:rPr>
        <w:t>&lt;/p&gt;&lt;p&gt;</w:t>
      </w:r>
      <w:r>
        <w:rPr>
          <w:sz w:val="32"/>
          <w:szCs w:val="32"/>
        </w:rPr>
        <w:t>城市规划是现代社会不可或缺的一部分，而公共交通则是其重要组成部分。从地铁到公交，乃至出租车，每一辆都承载着人们日常生活中的重任。然而，在这些看似普通的交通工具中，我们发现了深藏的智慧和设计精髓。</w:t>
      </w:r>
      <w:r>
        <w:rPr>
          <w:sz w:val="32"/>
          <w:szCs w:val="32"/>
        </w:rPr>
        <w:t>&lt;/p&gt;&lt;p&gt;&lt;img src="/static-img/RWnvYyhQcmX3aCdvKbD_1tdJSnke02dX4Bw-pYXNCDYcb9rNFT4WrTxeQvQG_ptJhiI6RTHCIpnPmPhA_YwG1nB07sRPTDRCV8K8TpqKksbK6CSlyhbkVrlEIiyGZT-5cW39ElaY6JdV1Ndu1_ygTQipipZL32xuqCVG35LGj6gZGPHj3mRF7LPEs0vcHzfetCrXNweIuK8dxRCZY748oQ.png"&gt;&lt;/p&gt;&lt;p&gt;</w:t>
      </w:r>
      <w:r>
        <w:rPr>
          <w:sz w:val="32"/>
          <w:szCs w:val="32"/>
        </w:rPr>
        <w:t>创意设计与实用性</w:t>
      </w:r>
      <w:r>
        <w:rPr>
          <w:sz w:val="32"/>
          <w:szCs w:val="32"/>
        </w:rPr>
        <w:t>&lt;/p&gt;&lt;p&gt;</w:t>
      </w:r>
      <w:r>
        <w:rPr>
          <w:sz w:val="32"/>
          <w:szCs w:val="32"/>
        </w:rPr>
        <w:t>公交车不仅仅是一种运输手段，它还是一种艺术品。在每个座位、每个角落，都可以找到设计者的巧思和创意，如便捷的手把手柄，让乘客更容易上下车；或者舒适的人体工学座椅，让旅程更加轻松愉快。这一切都是为了提高乘坐体验，同时也反映出人类对美好生活追求的一种方式。</w:t>
      </w:r>
      <w:r>
        <w:rPr>
          <w:sz w:val="32"/>
          <w:szCs w:val="32"/>
        </w:rPr>
        <w:t>&lt;/p&gt;&lt;p&gt;&lt;img src="/static-img/DUS3bo_TtJM1YnPTh_Mk39dJSnke02dX4Bw-pYXNCDYcb9rNFT4WrTxeQvQG_ptJhiI6RTHCIpnPmPhA_YwG1nB07sRPTDRCV8K8TpqKksbK6CSlyhbkVrlEIiyGZT-5cW39ElaY6JdV1Ndu1_ygTQipipZL32xuqCVG35LGj6gZGPHj3mRF7LPEs0vcHzfetCrXNweIuK8dxRCZY748oQ.jpg"&gt;&lt;/p&gt;&lt;p&gt;</w:t>
      </w:r>
      <w:r>
        <w:rPr>
          <w:sz w:val="32"/>
          <w:szCs w:val="32"/>
        </w:rPr>
        <w:t>社会融合与多样性</w:t>
      </w:r>
      <w:r>
        <w:rPr>
          <w:sz w:val="32"/>
          <w:szCs w:val="32"/>
        </w:rPr>
        <w:t>&lt;/p&gt;&lt;p&gt;</w:t>
      </w:r>
      <w:r>
        <w:rPr>
          <w:sz w:val="32"/>
          <w:szCs w:val="32"/>
        </w:rPr>
        <w:t>公交车是各种文化背景的人们共同见证的地方。在这里，你可能会遇见不同职业、不同年龄层次的人群，他们通过不同的途径来实现彼此间相互理解和尊重，这些小小的情感交流在大都市中往往显得尤为珍贵，因为它们让我们感到自己并不孤单，也不是孤立无援。</w:t>
      </w:r>
      <w:r>
        <w:rPr>
          <w:sz w:val="32"/>
          <w:szCs w:val="32"/>
        </w:rPr>
        <w:t>&lt;/p&gt;&lt;p&gt;&lt;img src="/static-img/Ny8lJTWDWIq5xa7gwwxJe9dJSnke02dX4Bw-pYXNCDYcb9rNFT4WrTxeQvQG_ptJhiI6RTHCIpnPmPhA_YwG1nB07sRPTDRCV8K8TpqKksbK6CSlyhbkVrlEIiyGZT-5cW39ElaY6JdV1Ndu1_ygTQipipZL32xuqCVG35LGj6gZGPHj3mRF7LPEs0vcHzfetCrXNweIuK8dxRCZY748oQ.jpg"&gt;&lt;/p&gt;&lt;p&gt;</w:t>
      </w:r>
      <w:r>
        <w:rPr>
          <w:sz w:val="32"/>
          <w:szCs w:val="32"/>
        </w:rPr>
        <w:t>环保理念与可持续发展</w:t>
      </w:r>
      <w:r>
        <w:rPr>
          <w:sz w:val="32"/>
          <w:szCs w:val="32"/>
        </w:rPr>
        <w:t>&lt;/p&gt;&lt;p&gt;</w:t>
      </w:r>
      <w:r>
        <w:rPr>
          <w:sz w:val="32"/>
          <w:szCs w:val="32"/>
        </w:rPr>
        <w:t>随着环保意识日益增强，很多城市开始推广使用电动汽车作为替代传统燃油汽车。电动公交不仅减少了尾气排放，还能降低运行成本，为节约能源做出了贡献。而且，这样的转变还促进了科技创新，比如充电基础设施建设等，对未来社会发展有着积极影响。</w:t>
      </w:r>
      <w:r>
        <w:rPr>
          <w:sz w:val="32"/>
          <w:szCs w:val="32"/>
        </w:rPr>
        <w:t>&lt;/p&gt;&lt;p&gt;&lt;img src="/static-img/EpYLuDc5hI0YvosYRfkD-9dJSnke02dX4Bw-pYXNCDYcb9rNFT4WrTxeQvQG_ptJhiI6RTHCIpnPmPhA_YwG1nB07sRPTDRCV8K8TpqKksbK6CSlyhbkVrlEIiyGZT-5cW39ElaY6JdV1Ndu1_ygTQipipZL32xuqCVG35LGj6gZGPHj3mRF7LPEs0vcHzfetCrXNweIuK8dxRCZY748oQ.jpg"&gt;&lt;/p&gt;&lt;p&gt;</w:t>
      </w:r>
      <w:r>
        <w:rPr>
          <w:sz w:val="32"/>
          <w:szCs w:val="32"/>
        </w:rPr>
        <w:t>安全保障体系</w:t>
      </w:r>
      <w:r>
        <w:rPr>
          <w:sz w:val="32"/>
          <w:szCs w:val="32"/>
        </w:rPr>
        <w:t>&lt;/p&gt;&lt;p&gt;</w:t>
      </w:r>
      <w:r>
        <w:rPr>
          <w:sz w:val="32"/>
          <w:szCs w:val="32"/>
        </w:rPr>
        <w:t>安全始终是任何公共服务系统不可忽视的问题。在公共交通系统中，无论是在驾驶员培训还是在维护设备方面，都有严格而详尽的规定来确保旅途安全。此外，随时准备应对紧急情况所设定的应急预案也是保证这一点的一个重要方面。</w:t>
      </w:r>
      <w:r>
        <w:rPr>
          <w:sz w:val="32"/>
          <w:szCs w:val="32"/>
        </w:rPr>
        <w:t>&lt;/p&gt;&lt;p&gt;</w:t>
      </w:r>
      <w:r>
        <w:rPr>
          <w:sz w:val="32"/>
          <w:szCs w:val="32"/>
        </w:rPr>
        <w:t>公共空间教育意义</w:t>
      </w:r>
      <w:r>
        <w:rPr>
          <w:sz w:val="32"/>
          <w:szCs w:val="32"/>
        </w:rPr>
        <w:t>&lt;/p&gt;&lt;p&gt;</w:t>
      </w:r>
      <w:r>
        <w:rPr>
          <w:sz w:val="32"/>
          <w:szCs w:val="32"/>
        </w:rPr>
        <w:t>尽管被视作简单工具，但实际上，一辆辆公交车却承载着丰富知识和历史信息。在这些“移动教室”里，不仅可以学习如何阅读地图、了解周边环境，还能接触到其他文化背景下的习俗和生活方式，这些都是宝贵的心灵财富，是个人成长过程中的宝贵经历之一。</w:t>
      </w:r>
      <w:r>
        <w:rPr>
          <w:sz w:val="32"/>
          <w:szCs w:val="32"/>
        </w:rPr>
        <w:t>&lt;/p&gt;&lt;p&gt;&lt;a href = "/doc/507694-</w:t>
      </w:r>
      <w:r>
        <w:rPr>
          <w:sz w:val="32"/>
          <w:szCs w:val="32"/>
        </w:rPr>
        <w:t>公交车上的</w:t>
      </w:r>
      <w:r>
        <w:rPr>
          <w:sz w:val="32"/>
          <w:szCs w:val="32"/>
        </w:rPr>
        <w:t>C</w:t>
      </w:r>
      <w:r>
        <w:rPr>
          <w:sz w:val="32"/>
          <w:szCs w:val="32"/>
        </w:rPr>
        <w:t>字谜题一路解开城市的秘密</w:t>
      </w:r>
      <w:r>
        <w:rPr>
          <w:sz w:val="32"/>
          <w:szCs w:val="32"/>
        </w:rPr>
        <w:t>.doc" rel="alternate" download="507694-</w:t>
      </w:r>
      <w:r>
        <w:rPr>
          <w:sz w:val="32"/>
          <w:szCs w:val="32"/>
        </w:rPr>
        <w:t>公交车上的</w:t>
      </w:r>
      <w:r>
        <w:rPr>
          <w:sz w:val="32"/>
          <w:szCs w:val="32"/>
        </w:rPr>
        <w:t>C</w:t>
      </w:r>
      <w:r>
        <w:rPr>
          <w:sz w:val="32"/>
          <w:szCs w:val="32"/>
        </w:rPr>
        <w:t>字谜题一路解开城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