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兄长黑化</w:t>
      </w:r>
      <w:r>
        <w:rPr>
          <w:sz w:val="48"/>
          <w:szCs w:val="48"/>
        </w:rPr>
        <w:t>-</w:t>
      </w:r>
      <w:r>
        <w:rPr>
          <w:sz w:val="48"/>
          <w:szCs w:val="48"/>
        </w:rPr>
        <w:t>今天兄长的阴暗面从善良到邪恶的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天兄长黑化了吗？探索家庭关系中的阴暗面</w:t>
      </w:r>
      <w:r>
        <w:rPr>
          <w:sz w:val="32"/>
          <w:szCs w:val="32"/>
        </w:rPr>
        <w:t>&lt;/p&gt;&lt;p&gt;&lt;img src="/static-img/TXmSf9N3K5B8euFJePpKILesFvKKyzrJ6p46Pn_nKFN-z1cBvKhLW7t-fwu4L750.jpg"&gt;&lt;/p&gt;&lt;p&gt;</w:t>
      </w:r>
      <w:r>
        <w:rPr>
          <w:sz w:val="32"/>
          <w:szCs w:val="32"/>
        </w:rPr>
        <w:t>在我们生活的世界中，家庭是最为基本、最为重要的社会单位之一。无论是在西方还是东方，无论是现代还是古代，家都是人们寄托希望、寻求安全感的地方。但在这个看似完美无瑕的画面背后，有着不为人知的一面——家族成员之间隐藏的复杂情感和潜藏的心理问题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今天兄长黑化了吗？”这句话听起来似乎有点夸张，但对于那些经历过亲兄弟变质的人来说，这句话并非空穴来风。在一些案例中，我们可以看到一位曾经温文尔雅、善良如同阳光般照亮家庭的小伙子，他因为某些原因或事件，逐渐走向了邪恶之路。</w:t>
      </w:r>
      <w:r>
        <w:rPr>
          <w:sz w:val="32"/>
          <w:szCs w:val="32"/>
        </w:rPr>
        <w:t>&lt;/p&gt;&lt;p&gt;&lt;img src="/static-img/3BQSUDJXJ5lQTbAvSem0hLesFvKKyzrJ6p46Pn_nKFM83wsCTdozF2ZuUmsKXVhfiy9UlWsYMFhmNCqGCfpx74JrUzXSnQlLe6Ig86YNrC1hxkkPsDMrx5bhNzfOpV6fIxZELM1vII4njad7rAOmjOjekb4xX3nGlOD7mVvn9xM.jpg"&gt;&lt;/p&gt;&lt;p&gt;</w:t>
      </w:r>
      <w:r>
        <w:rPr>
          <w:sz w:val="32"/>
          <w:szCs w:val="32"/>
        </w:rPr>
        <w:t>比如说，一位叫做李明的小伙子，在他的童年时期，是所有人的宠儿。他总是乐于助人，而且对待每一个人都是一副高尚的情怀。但随着时间的推移，当他进入职场后，由于工作压力和个人利益的冲突，他开始变得越来越冷漠。有时候，他会因为一些小事而对同事发火，不仅如此，他还开始利用手中的权力欺压下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的弟弟问起：“今天你黑化了吗？”李明停下脚步，深吸了一口气。他意识到自己的行为已经远离了他曾经所追求的道德标准。他决定改变自己，让过去的事业上的成功成为一种正面的影响，而不是一个负面的力量。</w:t>
      </w:r>
      <w:r>
        <w:rPr>
          <w:sz w:val="32"/>
          <w:szCs w:val="32"/>
        </w:rPr>
        <w:t>&lt;/p&gt;&lt;p&gt;&lt;img src="/static-img/lZdZ8vFrcSXtLWGeyGvioresFvKKyzrJ6p46Pn_nKFM83wsCTdozF2ZuUmsKXVhfiy9UlWsYMFhmNCqGCfpx74JrUzXSnQlLe6Ig86YNrC1hxkkPsDMrx5bhNzfOpV6fIxZELM1vII4njad7rAOmjOjekb4xX3nGlOD7mVvn9xM.jpg"&gt;&lt;/p&gt;&lt;p&gt;</w:t>
      </w:r>
      <w:r>
        <w:rPr>
          <w:sz w:val="32"/>
          <w:szCs w:val="32"/>
        </w:rPr>
        <w:t>当然，并不是所有情况都能像李明这样有转机点。有些情况下，即使遭遇挫折，也可能无法挽回其前行方向。在这样的情况下，那个提出的问题：“今天兄长黑化了吗？”成为了一个警钟，它提醒着其他家庭成员要密切关注彼此，以防止这种悲剧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些真实案例中，我们可以学到很多东西。首先，对待身边的人应该保持开放的心态，要学会倾听他们内心的声音。当发现有人出现异常或者行为变化时，不要害怕提出疑问，就像那个勇敢地问出“今天兄长黑化了吗”的孩子一样。第二，从李明的情况可以看出，即使身处困境，也不能放弃自我反省和改进。这需要每个人都具备一定的心理素养和自我调节能力第三，最重要的是要建立一个健康稳固的地球观念，让大家明白，每个人的幸福与健康都是相互依存、彼此促进的一部分。</w:t>
      </w:r>
      <w:r>
        <w:rPr>
          <w:sz w:val="32"/>
          <w:szCs w:val="32"/>
        </w:rPr>
        <w:t>&lt;/p&gt;&lt;p&gt;&lt;img src="/static-img/MWzfSQYyvdslFadX8obBibesFvKKyzrJ6p46Pn_nKFM83wsCTdozF2ZuUmsKXVhfiy9UlWsYMFhmNCqGCfpx74JrUzXSnQlLe6Ig86YNrC1hxkkPsDMrx5bhNzfOpV6fIxZELM1vII4njad7rAOmjOjekb4xX3nGlOD7mVvn9xM.jpg"&gt;&lt;/p&gt;&lt;p&gt;</w:t>
      </w:r>
      <w:r>
        <w:rPr>
          <w:sz w:val="32"/>
          <w:szCs w:val="32"/>
        </w:rPr>
        <w:t>因此，“今天兄长黑化了吗？”这句话不仅是一个简单的问题，更是一种深层次探讨：我们如何才能让我们的家园更加安宁、更加温暖？如何才能确保每个人都不再走向那条被称作“黑色”道路？答案并不简单，但如果我们能够不断地交流沟通，同时培养正确的情感表达方式，那么未来或许不会那么黯淡无光。而对于那些正在寻找答案的人们来说，只需记住：只要还有爱，有信任，有勇气去询问，那么即便是在最暗淡的时候，也总有一线曙光等候我们的开启。</w:t>
      </w:r>
      <w:r>
        <w:rPr>
          <w:sz w:val="32"/>
          <w:szCs w:val="32"/>
        </w:rPr>
        <w:t>&lt;/p&gt;&lt;p&gt;&lt;a href = "/doc/508486-</w:t>
      </w:r>
      <w:r>
        <w:rPr>
          <w:sz w:val="32"/>
          <w:szCs w:val="32"/>
        </w:rPr>
        <w:t>兄长黑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今天兄长的阴暗面从善良到邪恶的转变</w:t>
      </w:r>
      <w:r>
        <w:rPr>
          <w:sz w:val="32"/>
          <w:szCs w:val="32"/>
        </w:rPr>
        <w:t>.doc" rel="alternate" download="508486-</w:t>
      </w:r>
      <w:r>
        <w:rPr>
          <w:sz w:val="32"/>
          <w:szCs w:val="32"/>
        </w:rPr>
        <w:t>兄长黑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今天兄长的阴暗面从善良到邪恶的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