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我是怎么知道新版金银瓶可以一口气看完前五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知道新版金银瓶可以一口气看完前五集的</w:t>
      </w:r>
      <w:r>
        <w:rPr>
          <w:sz w:val="32"/>
          <w:szCs w:val="32"/>
        </w:rPr>
        <w:t>&lt;/p&gt;&lt;p&gt;&lt;img src="/static-img/vu1rQYNg-Z_TV1H_MKpnSiERKxI8bI2txOO7H8U0wnsEShOYso1dwBRdgu0YXT_O.jpg"&gt;&lt;/p&gt;&lt;p&gt;</w:t>
      </w:r>
      <w:r>
        <w:rPr>
          <w:sz w:val="32"/>
          <w:szCs w:val="32"/>
        </w:rPr>
        <w:t>记得那天，我在朋友圈看到一个帖子，说新版《金银瓶》的第一到第五集都可以免费观看。我本来对这个剧没什么兴趣，但朋友说听说了很多好评，决定给它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播放页面，一片热闹非凡。人们在讨论剧情的精彩、演员的出色表现，还有那些经典桥段被现代化改编后的巧妙之处。我找到了播放按钮，点开之后，系统提示我需要注册账号才能观看。但幸运的是，那时候注册还没有设置太多限制，所以我就顺利地创建了一个账户。</w:t>
      </w:r>
      <w:r>
        <w:rPr>
          <w:sz w:val="32"/>
          <w:szCs w:val="32"/>
        </w:rPr>
        <w:t>&lt;/p&gt;&lt;p&gt;&lt;img src="/static-img/JGnD3b48ALz0xI8hTWOQtiERKxI8bI2txOO7H8U0wnsVrk0McwuTpyz5YAkbTA1RgZfXJFWzvaGhl1WDX3OCiA.jpg"&gt;&lt;/p&gt;&lt;p&gt;</w:t>
      </w:r>
      <w:r>
        <w:rPr>
          <w:sz w:val="32"/>
          <w:szCs w:val="32"/>
        </w:rPr>
        <w:t>随着视频开始播放，我发现自己竟然陷入了一种难以自拔的状态。每一集都比上一集更精彩，每个人物都像活生生的存在一样深刻。剧中的主题和情节让我感受到了生活中不为人知的一面，这让我越发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所有五集看完后，我意识到这不是简单的一个偶尔尝试，而是一个全新的体验。这部新版《金银瓶》不仅更新了视觉效果，更重要的是，它用一种现代人的方式去诠释传统故事，让古老的情感和智慧通过新的窗口呈现给我。这种感觉，就像是穿越回过去，却又带着现在的眼光去观察那个时代。</w:t>
      </w:r>
      <w:r>
        <w:rPr>
          <w:sz w:val="32"/>
          <w:szCs w:val="32"/>
        </w:rPr>
        <w:t>&lt;/p&gt;&lt;p&gt;&lt;img src="/static-img/5KOd4CxRgO8s7vUdQ2j73yERKxI8bI2txOO7H8U0wnsVrk0McwuTpyz5YAkbTA1RgZfXJFWzvaGhl1WDX3OCiA.jpg"&gt;&lt;/p&gt;&lt;p&gt;</w:t>
      </w:r>
      <w:r>
        <w:rPr>
          <w:sz w:val="32"/>
          <w:szCs w:val="32"/>
        </w:rPr>
        <w:t>当然啦，现在这些内容已经不再免费，但是正因为那次免费体验，让我对这部作品留下了深刻印象。而且，即使不是免费，也值得每一次花费时间去欣赏，因为它蕴含着那么多让人沉思和共鸣的事物。如果你还没看过，那就别犹豫，一起探索这个世界吧！</w:t>
      </w:r>
      <w:r>
        <w:rPr>
          <w:sz w:val="32"/>
          <w:szCs w:val="32"/>
        </w:rPr>
        <w:t>&lt;/p&gt;&lt;p&gt;&lt;a href = "/doc/50861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我是怎么知道新版金银瓶可以一口气看完前五集的</w:t>
      </w:r>
      <w:r>
        <w:rPr>
          <w:sz w:val="32"/>
          <w:szCs w:val="32"/>
        </w:rPr>
        <w:t>.doc" rel="alternate" download="50861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我是怎么知道新版金银瓶可以一口气看完前五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