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夜的炽热偏爱折火一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夜的炽热：偏爱折火一夏</w:t>
      </w:r>
      <w:r>
        <w:rPr>
          <w:sz w:val="32"/>
          <w:szCs w:val="32"/>
        </w:rPr>
        <w:t>&lt;/p&gt;&lt;p&gt;&lt;img src="/static-img/Akc0SfPxkLXv9t_0v3LlQqn8xhxOy4Uz3dB9IVCf5dw7dHpHu6DWXNnbFej4zuy4.png"&gt;&lt;/p&gt;&lt;p&gt;</w:t>
      </w:r>
      <w:r>
        <w:rPr>
          <w:sz w:val="32"/>
          <w:szCs w:val="32"/>
        </w:rPr>
        <w:t>在一个宁静而又安详的夏夜里，星空如同织女的手工艺品般精致细腻，每颗星都有着它独特的光芒和故事。然而，这个宁静被一团温暖的光芒打破，它来自于一个小小的火堆，一种被人偏爱并且坚持下去的生活方式——折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火：一种不屈不挠的心态</w:t>
      </w:r>
      <w:r>
        <w:rPr>
          <w:sz w:val="32"/>
          <w:szCs w:val="32"/>
        </w:rPr>
        <w:t>&lt;/p&gt;&lt;p&gt;&lt;img src="/static-img/kcYswHUzk74GCNnFlL2xG6n8xhxOy4Uz3dB9IVCf5dwhESsSPGyNrcTjux_FNMJ7gZfXJFWzvaGhl1WDX3OCiA.jpg"&gt;&lt;/p&gt;&lt;p&gt;</w:t>
      </w:r>
      <w:r>
        <w:rPr>
          <w:sz w:val="32"/>
          <w:szCs w:val="32"/>
        </w:rPr>
        <w:t>心中的火焰永不熄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物是需要耐心去培养和维护的，就像我们每天早上的第一缕阳光一样，不经意间，却能给予我们无尽的力量。在这炎热的一季，我们选择了折火作为我们的座右铭。因为，在这个过程中，我们学会了如何用最简单、最原始的人类智慧来抵御寒冷，用耐心和毅力来守护那一点点温暖。</w:t>
      </w:r>
      <w:r>
        <w:rPr>
          <w:sz w:val="32"/>
          <w:szCs w:val="32"/>
        </w:rPr>
        <w:t>&lt;/p&gt;&lt;p&gt;&lt;img src="/static-img/AQcxRmNvdqtiNCeDz1Zesqn8xhxOy4Uz3dB9IVCf5dwhESsSPGyNrcTjux_FNMJ7gZfXJFWzvaGhl1WDX3OCiA.jpg"&gt;&lt;/p&gt;&lt;p&gt;</w:t>
      </w:r>
      <w:r>
        <w:rPr>
          <w:sz w:val="32"/>
          <w:szCs w:val="32"/>
        </w:rPr>
        <w:t>挑战与坚持：折火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风暴总会到来，但正如生命中的挑战一样，它们只是考验，而不是结束。而那些能够将自己融入大自然怀抱，与其共存的人，他们才是真正掌握了生存之道。我们偏爱折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一夏，因为它让我们明白，无论外界多么恶劣，只要心中有信念，那份力量足以支撑一切困难。</w:t>
      </w:r>
      <w:r>
        <w:rPr>
          <w:sz w:val="32"/>
          <w:szCs w:val="32"/>
        </w:rPr>
        <w:t>&lt;/p&gt;&lt;p&gt;&lt;img src="/static-img/kdwy10b3dxyRqQA_lwkhn6n8xhxOy4Uz3dB9IVCf5dwhESsSPGyNrcTjux_FNMJ7gZfXJFWzvaGhl1WDX3OCiA.png"&gt;&lt;/p&gt;&lt;p&gt;</w:t>
      </w:r>
      <w:r>
        <w:rPr>
          <w:sz w:val="32"/>
          <w:szCs w:val="32"/>
        </w:rPr>
        <w:t>传承与创新：折 火 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传承未绝</w:t>
      </w:r>
      <w:r>
        <w:rPr>
          <w:sz w:val="32"/>
          <w:szCs w:val="32"/>
        </w:rPr>
        <w:t>&lt;/p&gt;&lt;p&gt;&lt;img src="/static-img/YipZZ1_TbkaA36Vc53U736n8xhxOy4Uz3dB9IVCf5dwhESsSPGyNrcTjux_FNMJ7gZfXJFWzvaGhl1WDX3OCiA.png"&gt;&lt;/p&gt;&lt;p&gt;</w:t>
      </w:r>
      <w:r>
        <w:rPr>
          <w:sz w:val="32"/>
          <w:szCs w:val="32"/>
        </w:rPr>
        <w:t>从远古时代起，人们就开始使用木柴进行烧烤或取暖。这是一种原始而又高效的手段，让人类得以适应严酷的大自然环境。但随着时间流逝，这种技术也逐渐演变成了一门艺术，从最初粗糙无章到现在精妙绝伦，每一次点燃都是对过去经验的一次致敬，也是一次新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实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科技进步为人类带来了便利时，我们依然保留着这种技能。这背后蕴含的是一种文化自觉，更是一种对历史记忆的尊重。当你凝视着眼前的小小 </w:t>
      </w:r>
      <w:r>
        <w:rPr>
          <w:sz w:val="32"/>
          <w:szCs w:val="32"/>
        </w:rPr>
        <w:t>flames</w:t>
      </w:r>
      <w:r>
        <w:rPr>
          <w:sz w:val="32"/>
          <w:szCs w:val="32"/>
        </w:rPr>
        <w:t>，你仿佛能看到历代祖先对于未来世代所做出的承诺，以及他们希望我们的日常生活能够保持多少份纯粹与简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：在轻松中寻求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松并不等于浅尝辄止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偏爱折</w:t>
      </w:r>
      <w:r>
        <w:rPr>
          <w:sz w:val="32"/>
          <w:szCs w:val="32"/>
        </w:rPr>
        <w:t xml:space="preserve">Fire </w:t>
      </w:r>
      <w:r>
        <w:rPr>
          <w:sz w:val="32"/>
          <w:szCs w:val="32"/>
        </w:rPr>
        <w:t>一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表达，更是生活哲学的一部分。在这个快节奏、高压力的时代，我们往往忽略了享受日常生活的小确幸，比如感受微风吹过脸庞，或是在傍晚时分看夕阳下落。在这样的瞬间，即使是不起眼的事物，也能成为我们追求内心平静、精神满足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与广度兼顾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停下来观察这些微不足道的事情，你会发现它们其实包含着丰富的情感和深刻意义。一束烟、一滴水、一片叶子，都可以激发出不同的思考，从而引导我们走向更深层次的问题反思。这种生活方式教会了我，无论何时何地，都要保持对世界及自己内心世界的一贯关注，并不断探索，以此找到属于自己的定位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灯塔照亮前行路途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偏爱</w:t>
      </w:r>
      <w:r>
        <w:rPr>
          <w:sz w:val="32"/>
          <w:szCs w:val="32"/>
        </w:rPr>
        <w:t xml:space="preserve">Fold Fire </w:t>
      </w:r>
      <w:r>
        <w:rPr>
          <w:sz w:val="32"/>
          <w:szCs w:val="32"/>
        </w:rPr>
        <w:t>一</w:t>
      </w:r>
      <w:r>
        <w:rPr>
          <w:sz w:val="32"/>
          <w:szCs w:val="32"/>
        </w:rPr>
        <w:t>Summer”</w:t>
      </w:r>
      <w:r>
        <w:rPr>
          <w:sz w:val="32"/>
          <w:szCs w:val="32"/>
        </w:rPr>
        <w:t>不是一个简单的话题，它反映的是一种态度，是对过去回望，又是对未来展望的一种姿态。在这个充满变化但又缺乏恒久性的年代里，我愿意通过这一活动，将这股不可抗拒的情感转化为行动。我相信，只要手头还有一把柴，一盏灯还没有熄灭，那么即使面临最黑暗的时候，也还有希望；只要心里还有一抹温情，一丝善良，还有勇气去珍惜每一个瞬间，那么即使身处逆境，也不会感到孤单。</w:t>
      </w:r>
      <w:r>
        <w:rPr>
          <w:sz w:val="32"/>
          <w:szCs w:val="32"/>
        </w:rPr>
        <w:t>&lt;/p&gt;&lt;p&gt;&lt;a href = "/doc/508968-</w:t>
      </w:r>
      <w:r>
        <w:rPr>
          <w:sz w:val="32"/>
          <w:szCs w:val="32"/>
        </w:rPr>
        <w:t>夏夜的炽热偏爱折火一夏</w:t>
      </w:r>
      <w:r>
        <w:rPr>
          <w:sz w:val="32"/>
          <w:szCs w:val="32"/>
        </w:rPr>
        <w:t>.doc" rel="alternate" download="508968-</w:t>
      </w:r>
      <w:r>
        <w:rPr>
          <w:sz w:val="32"/>
          <w:szCs w:val="32"/>
        </w:rPr>
        <w:t>夏夜的炽热偏爱折火一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