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无限探索全天候免费健身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无限：探索全天候免费健身的快乐</w:t>
      </w:r>
      <w:r>
        <w:rPr>
          <w:sz w:val="32"/>
          <w:szCs w:val="32"/>
        </w:rPr>
        <w:t>&lt;/p&gt;&lt;p&gt;&lt;img src="/static-img/QioehGCHzYh-n-9apk9AXDn-eZbyHPMEkDMHo5GqoohDOvEyqpVNR-S6-Jt3AfdK.png"&gt;&lt;/p&gt;&lt;p&gt;</w:t>
      </w:r>
      <w:r>
        <w:rPr>
          <w:sz w:val="32"/>
          <w:szCs w:val="32"/>
        </w:rPr>
        <w:t>在现代都市生活中，人们越来越重视健康和身体素质。然而，由于繁忙的工作和日常生活，很多人难以找到时间进行有规律的锻炼。一上一下不停运动免费，这种模式正逐渐成为追求健康生活方式的人们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一上一下不停运动免费”意味着什么。这并不是指所有形式的运动都要是连续不断，而是强调即使时间有限，也可以通过短暂但频繁的活动来保持体力的高效运转。例如，每次只需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但每天至少要进行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这样的间歇性运动，就能达到良好的心血管效果。</w:t>
      </w:r>
      <w:r>
        <w:rPr>
          <w:sz w:val="32"/>
          <w:szCs w:val="32"/>
        </w:rPr>
        <w:t>&lt;/p&gt;&lt;p&gt;&lt;img src="/static-img/PQW0XHKb8B9XLhENiYZSLTn-eZbyHPMEkDMHo5Gqoog5_nmW8hzzBJAzB6ORqqKIKd97E-hNa5YbOcl4Z0xMdg.png"&gt;&lt;/p&gt;&lt;p&gt;</w:t>
      </w:r>
      <w:r>
        <w:rPr>
          <w:sz w:val="32"/>
          <w:szCs w:val="32"/>
        </w:rPr>
        <w:t>这类模式最适合那些无法投入长时间锻炼的人群，比如白领工作者、学生等。在他们紧张而忙碌的一天中，只需利用午休时分或下班后几分钟，便可快速完成一轮短跑，或是在家中做几组俯卧撑，再迅速洗个热水澡，然后去处理其他事务。这种方法既节省了时间，又能够有效提升精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城市为居民提供了公共场所，如公园、体育馆等，它们通常会在特定时段提供免费开放，让市民可以自由使用。此举鼓励更多人参与到体育活动中，不仅增进了社区之间的交流与合作，也促进了公众健康意识的提高。</w:t>
      </w:r>
      <w:r>
        <w:rPr>
          <w:sz w:val="32"/>
          <w:szCs w:val="32"/>
        </w:rPr>
        <w:t>&lt;/p&gt;&lt;p&gt;&lt;img src="/static-img/9HwuOeNdAYSwduvlC1_HQzn-eZbyHPMEkDMHo5Gqoog5_nmW8hzzBJAzB6ORqqKIKd97E-hNa5YbOcl4Z0xMdg.png"&gt;&lt;/p&gt;&lt;p&gt;</w:t>
      </w:r>
      <w:r>
        <w:rPr>
          <w:sz w:val="32"/>
          <w:szCs w:val="32"/>
        </w:rPr>
        <w:t>实际案例也证明了一上一下不停运动免费确实有效。比如，有研究表明，即使是一系列短暂且强度较高的心肺训练，每周持续进行，可显著降低患心脏病和糖尿病风险。而且，这种方式对各种年龄层的人群都是适用的，无论是年轻人想要塑形还是老年人希望保持体力，都能从中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施这一策略时也需要注意一些细节，比如为了避免伤害，要先做好热身；同时，由于这些活动相对较短，所以可能没有足够燃烧脂肪，因此还应结合饮食调整，以达到最佳效果。此外，随着科技发展，现在还有许多智能应用程序，可以帮助用户规划并跟踪这些小规模运动计划，使其更加科学、高效地实现目标。</w:t>
      </w:r>
      <w:r>
        <w:rPr>
          <w:sz w:val="32"/>
          <w:szCs w:val="32"/>
        </w:rPr>
        <w:t>&lt;/p&gt;&lt;p&gt;&lt;img src="/static-img/BnW4GrK9df7cE63-Xein1jn-eZbyHPMEkDMHo5Gqoog5_nmW8hzzBJAzB6ORqqKIKd97E-hNa5YbOcl4Z0xMdg.png"&gt;&lt;/p&gt;&lt;p&gt;</w:t>
      </w:r>
      <w:r>
        <w:rPr>
          <w:sz w:val="32"/>
          <w:szCs w:val="32"/>
        </w:rPr>
        <w:t>总之，“一上一下不停运动免费”是一种非常灵活且实用的健身方式，无论你是什么样的生活状态，都可以通过它来提升自己的身体素质，并享受全天候自由健身带来的快乐与满足感。</w:t>
      </w:r>
      <w:r>
        <w:rPr>
          <w:sz w:val="32"/>
          <w:szCs w:val="32"/>
        </w:rPr>
        <w:t>&lt;/p&gt;&lt;p&gt;&lt;a href = "/doc/508974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无限探索全天候免费健身的快乐</w:t>
      </w:r>
      <w:r>
        <w:rPr>
          <w:sz w:val="32"/>
          <w:szCs w:val="32"/>
        </w:rPr>
        <w:t>.doc" rel="alternate" download="508974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无限探索全天候免费健身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