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世界探险沉浸在丰富的情节和深刻的人物之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人们爱看小说？</w:t>
      </w:r>
      <w:r>
        <w:rPr>
          <w:sz w:val="32"/>
          <w:szCs w:val="32"/>
        </w:rPr>
        <w:t>&lt;/p&gt;&lt;p&gt;&lt;img src="/static-img/SGzY6Fan0lO2qUVO4kkCsraLnxC97VWSmO-KaqoeprRTczjTXTDwNQH7SMHi83sh.jpg"&gt;&lt;/p&gt;&lt;p&gt;</w:t>
      </w:r>
      <w:r>
        <w:rPr>
          <w:sz w:val="32"/>
          <w:szCs w:val="32"/>
        </w:rPr>
        <w:t>小说作为一种文学形式，自古以来就吸引着无数读者。它不仅能够带给人情感上的共鸣，还能让人在知识的海洋中汲取营养。对于那些热衷于阅读的群体来说，爱看小说已经成为了一种生活方式。</w:t>
      </w:r>
      <w:r>
        <w:rPr>
          <w:sz w:val="32"/>
          <w:szCs w:val="32"/>
        </w:rPr>
        <w:t>&lt;/p&gt;&lt;p&gt;</w:t>
      </w:r>
      <w:r>
        <w:rPr>
          <w:sz w:val="32"/>
          <w:szCs w:val="32"/>
        </w:rPr>
        <w:t>阅读之乐</w:t>
      </w:r>
      <w:r>
        <w:rPr>
          <w:sz w:val="32"/>
          <w:szCs w:val="32"/>
        </w:rPr>
        <w:t>&lt;/p&gt;&lt;p&gt;&lt;img src="/static-img/78YrtsbE2YqIp4Ssgm-yLLaLnxC97VWSmO-KaqoeprTx7L50FC-gUCMwTW9kSTk1nTl30YWTniK0eIV6p_XCmyzyLms7F8Sje-cbzO82jqB_ikN3Dck7UDXWo2orU2QjuRhqb26EqKTaYvmFiW65AvDt9UdemkC0OyRQg8XUGLw-xXsoF4bGdMnGxwk0_GTQ.jpg"&gt;&lt;/p&gt;&lt;p&gt;</w:t>
      </w:r>
      <w:r>
        <w:rPr>
          <w:sz w:val="32"/>
          <w:szCs w:val="32"/>
        </w:rPr>
        <w:t>对于那些喜爱阅读的小说迷来说，每次翻开一页书，都仿佛进入了一个全新的世界。在这里，作者通过精心构建的情节和细腻描绘的人物，让读者能够一窥究竟。每个字都是作者对故事的呵护，每一个情节都像是一个小小的惊喜等待着读者去发现。</w:t>
      </w:r>
      <w:r>
        <w:rPr>
          <w:sz w:val="32"/>
          <w:szCs w:val="32"/>
        </w:rPr>
        <w:t>&lt;/p&gt;&lt;p&gt;</w:t>
      </w:r>
      <w:r>
        <w:rPr>
          <w:sz w:val="32"/>
          <w:szCs w:val="32"/>
        </w:rPr>
        <w:t>逃离现实</w:t>
      </w:r>
      <w:r>
        <w:rPr>
          <w:sz w:val="32"/>
          <w:szCs w:val="32"/>
        </w:rPr>
        <w:t>&lt;/p&gt;&lt;p&gt;&lt;img src="/static-img/Y6gz_exxq5YbpgrtRoDLv7aLnxC97VWSmO-KaqoeprTx7L50FC-gUCMwTW9kSTk1nTl30YWTniK0eIV6p_XCmyzyLms7F8Sje-cbzO82jqB_ikN3Dck7UDXWo2orU2QjuRhqb26EqKTaYvmFiW65AvDt9UdemkC0OyRQg8XUGLw-xXsoF4bGdMnGxwk0_GTQ.jpg"&gt;&lt;/p&gt;&lt;p&gt;</w:t>
      </w:r>
      <w:r>
        <w:rPr>
          <w:sz w:val="32"/>
          <w:szCs w:val="32"/>
        </w:rPr>
        <w:t>生活中的压力、忙碌与琐事总是如影随形，但当你把自己埋没在一本好书中时，那些烦恼似乎就远去了。在这个过程中，你会忘记时间，不再关注周围的一切，而是完全沉浸在那个虚构出来的世界里。这就是为什么很多人选择通过阅读来逃离现实，它们提供了一个放松身心、减轻压力的途径。</w:t>
      </w:r>
      <w:r>
        <w:rPr>
          <w:sz w:val="32"/>
          <w:szCs w:val="32"/>
        </w:rPr>
        <w:t>&lt;/p&gt;&lt;p&gt;</w:t>
      </w:r>
      <w:r>
        <w:rPr>
          <w:sz w:val="32"/>
          <w:szCs w:val="32"/>
        </w:rPr>
        <w:t>启迪思考</w:t>
      </w:r>
      <w:r>
        <w:rPr>
          <w:sz w:val="32"/>
          <w:szCs w:val="32"/>
        </w:rPr>
        <w:t>&lt;/p&gt;&lt;p&gt;&lt;img src="/static-img/HI8CVxloZkOk9xLh-QvzRLaLnxC97VWSmO-KaqoeprTx7L50FC-gUCMwTW9kSTk1nTl30YWTniK0eIV6p_XCmyzyLms7F8Sje-cbzO82jqB_ikN3Dck7UDXWo2orU2QjuRhqb26EqKTaYvmFiW65AvDt9UdemkC0OyRQg8XUGLw-xXsoF4bGdMnGxwk0_GTQ.jpg"&gt;&lt;/p&gt;&lt;p&gt;</w:t>
      </w:r>
      <w:r>
        <w:rPr>
          <w:sz w:val="32"/>
          <w:szCs w:val="32"/>
        </w:rPr>
        <w:t>除了娱乐之外，小说还可以激发人的思考能力。通过观察人物行为、分析事件背后的原因以及揭示社会问题，小说往往能够触动读者的内心，也让他们产生一些独特的见解。这正是许多有远见卓识的人士喜欢用这种方式进行学习和思考，因为它们能帮助我们更好地理解这个复杂多变的世界。</w:t>
      </w:r>
      <w:r>
        <w:rPr>
          <w:sz w:val="32"/>
          <w:szCs w:val="32"/>
        </w:rPr>
        <w:t>&lt;/p&gt;&lt;p&gt;</w:t>
      </w:r>
      <w:r>
        <w:rPr>
          <w:sz w:val="32"/>
          <w:szCs w:val="32"/>
        </w:rPr>
        <w:t>培养同理心</w:t>
      </w:r>
      <w:r>
        <w:rPr>
          <w:sz w:val="32"/>
          <w:szCs w:val="32"/>
        </w:rPr>
        <w:t>&lt;/p&gt;&lt;p&gt;&lt;img src="/static-img/5Ld1Cb4j2lFI8r-u-M3c2baLnxC97VWSmO-KaqoeprTx7L50FC-gUCMwTW9kSTk1nTl30YWTniK0eIV6p_XCmyzyLms7F8Sje-cbzO82jqB_ikN3Dck7UDXWo2orU2QjuRhqb26EqKTaYvmFiW65AvDt9UdemkC0OyRQg8XUGLw-xXsoF4bGdMnGxwk0_GTQ.jpg"&gt;&lt;/p&gt;&lt;p&gt;</w:t>
      </w:r>
      <w:r>
        <w:rPr>
          <w:sz w:val="32"/>
          <w:szCs w:val="32"/>
        </w:rPr>
        <w:t>当你深入了解不同的角色性格、背景及经历时，你会逐渐学会理解他们的心情，这种理解甚至可能超越个人界限，使得你的同理心得到极大的提升。在这过程中，我们学会了如何以更加宽容和包容的心态去面对生活中的困难与挑战。</w:t>
      </w:r>
      <w:r>
        <w:rPr>
          <w:sz w:val="32"/>
          <w:szCs w:val="32"/>
        </w:rPr>
        <w:t>&lt;/p&gt;&lt;p&gt;</w:t>
      </w:r>
      <w:r>
        <w:rPr>
          <w:sz w:val="32"/>
          <w:szCs w:val="32"/>
        </w:rPr>
        <w:t>增强记忆力与语言能力</w:t>
      </w:r>
      <w:r>
        <w:rPr>
          <w:sz w:val="32"/>
          <w:szCs w:val="32"/>
        </w:rPr>
        <w:t>&lt;/p&gt;&lt;p&gt;</w:t>
      </w:r>
      <w:r>
        <w:rPr>
          <w:sz w:val="32"/>
          <w:szCs w:val="32"/>
        </w:rPr>
        <w:t>长期坚持阅读的小说也有一定的益处，比如提高记忆力和语言表达能力。当我们不断接触各种各样的文字时，我们的大脑必须努力记住这些信息，并将其组织成有意义的结构，从而有效地锻炼我们的记忆功能。此外，对于语言使用技巧而言，由于小说通常涉及到多样化的地理位置、历史背景等，因此不断练习这些词汇可以显著提高我们的语法掌握程度。</w:t>
      </w:r>
      <w:r>
        <w:rPr>
          <w:sz w:val="32"/>
          <w:szCs w:val="32"/>
        </w:rPr>
        <w:t>&lt;/p&gt;&lt;p&gt;&lt;a href = "/doc/509119-</w:t>
      </w:r>
      <w:r>
        <w:rPr>
          <w:sz w:val="32"/>
          <w:szCs w:val="32"/>
        </w:rPr>
        <w:t>小说世界探险沉浸在丰富的情节和深刻的人物之间</w:t>
      </w:r>
      <w:r>
        <w:rPr>
          <w:sz w:val="32"/>
          <w:szCs w:val="32"/>
        </w:rPr>
        <w:t>.doc" rel="alternate" download="509119-</w:t>
      </w:r>
      <w:r>
        <w:rPr>
          <w:sz w:val="32"/>
          <w:szCs w:val="32"/>
        </w:rPr>
        <w:t>小说世界探险沉浸在丰富的情节和深刻的人物之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