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男人心中那片未知的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人迈开腿里草莓男人往里怼。这个动作看似简单，却蕴含着深刻的情感和对未知世界的探索欲望。</w:t>
      </w:r>
      <w:r>
        <w:rPr>
          <w:sz w:val="32"/>
          <w:szCs w:val="32"/>
        </w:rPr>
        <w:t>&lt;/p&gt;&lt;p&gt;&lt;img src="/static-img/6p7mzqtXn3CNFNozu2rDbRWuTQxzC5OnLPlgCRtMDVEEShOYso1dwBRdgu0YXT_O.jpg"&gt;&lt;/p&gt;&lt;p&gt;</w:t>
      </w:r>
      <w:r>
        <w:rPr>
          <w:sz w:val="32"/>
          <w:szCs w:val="32"/>
        </w:rPr>
        <w:t>迈开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脚步轻盈而坚定，他知道这不仅仅是一次采摘之旅，更是对自我了解的一种尝试。他穿过了园丁精心培育的小径，走进了一片被誉为“红宝石海洋”的草莓田地。在这里，每一颗草莓都像是向他挑战，是他勇气与热情的考验。</w:t>
      </w:r>
      <w:r>
        <w:rPr>
          <w:sz w:val="32"/>
          <w:szCs w:val="32"/>
        </w:rPr>
        <w:t>&lt;/p&gt;&lt;p&gt;&lt;img src="/static-img/lf2252UW03ybRy5cHe7-QRWuTQxzC5OnLPlgCRtMDVEVrk0McwuTpyz5YAkbTA1RgZfXJFWzvaGhl1WDX3OCiA.jpg"&gt;&lt;/p&gt;&lt;p&gt;</w:t>
      </w:r>
      <w:r>
        <w:rPr>
          <w:sz w:val="32"/>
          <w:szCs w:val="32"/>
        </w:rPr>
        <w:t>触摸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触嫩绿色的叶子，感觉到了微微的丝滑。每一片叶子背后，都藏着成长、生长和繁殖的故事。这是一个关于生命力的开始，也是关于爱与关怀的体现。男人在这种触觉上的共鸣，让他的内心更加充实。</w:t>
      </w:r>
      <w:r>
        <w:rPr>
          <w:sz w:val="32"/>
          <w:szCs w:val="32"/>
        </w:rPr>
        <w:t>&lt;/p&gt;&lt;p&gt;&lt;img src="/static-img/KYscb2NfsYtYYqGPtWnkTRWuTQxzC5OnLPlgCRtMDVEVrk0McwuTpyz5YAkbTA1RgZfXJFWzvaGhl1WDX3OCiA.jpg"&gt;&lt;/p&gt;&lt;p&gt;</w:t>
      </w:r>
      <w:r>
        <w:rPr>
          <w:sz w:val="32"/>
          <w:szCs w:val="32"/>
        </w:rPr>
        <w:t>探索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前行，花园里的景致变得更为丰富多彩。从淡雅而优雅的小型蔬菜到大朵金黄色的菊花，从鲜艳夺目的玫瑰到清新的薄荷，这些植物如同不同的语言，用它们独特的声音诉说着自然界最深沉的情感。而这些声音，不仅仅是对于视觉和嗅觉上的享受，更是对味蕾的一场盛宴。</w:t>
      </w:r>
      <w:r>
        <w:rPr>
          <w:sz w:val="32"/>
          <w:szCs w:val="32"/>
        </w:rPr>
        <w:t>&lt;/p&gt;&lt;p&gt;&lt;img src="/static-img/IvoFSCgzc389Alh6WoCb6hWuTQxzC5OnLPlgCRtMDVEVrk0McwuTpyz5YAkbTA1RgZfXJFWzvaGhl1WDX3OCiA.jpg"&gt;&lt;/p&gt;&lt;p&gt;</w:t>
      </w:r>
      <w:r>
        <w:rPr>
          <w:sz w:val="32"/>
          <w:szCs w:val="32"/>
        </w:rPr>
        <w:t>品尝甜蜜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风中，那熟透了却又略带微凉感的手感告诉他，他找到了目标——那颗即将变成美味佳肴的心脏部分。一口咬下，那股甜蜜就像夏日阳光般温暖无比，与周围环境融为一体。这不是简单的地理位置变化，而是一种内心状态的大转变，一种从外部寻求内部满足的过程。</w:t>
      </w:r>
      <w:r>
        <w:rPr>
          <w:sz w:val="32"/>
          <w:szCs w:val="32"/>
        </w:rPr>
        <w:t>&lt;/p&gt;&lt;p&gt;&lt;img src="/static-img/ZZ4DGvBjEZdXJPMEBplBkRWuTQxzC5OnLPlgCRtMDVEVrk0McwuTpyz5YAkbTA1RgZfXJFWzvaGhl1WDX3OCiA.jpg"&gt;&lt;/p&gt;&lt;p&gt;</w:t>
      </w:r>
      <w:r>
        <w:rPr>
          <w:sz w:val="32"/>
          <w:szCs w:val="32"/>
        </w:rPr>
        <w:t>收获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完毕，但这并不意味着一切结束，只不过是一段旅程中的一个新开始。在回家的路上，他会细细品味那些记忆，就像品酒一样慢慢滋润心灵。他知道，这不仅仅是一次采摘经历，更是我与自然之间交换信息、分享故事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他将那些鲜活且有温度的地球元素摆放在桌上，不再只是食物，而成了生活的一部分。他会用这些小小的心灵礼物去思考人生的意义，用它们去描绘未来的人生画卷。在这样的瞬间，他明白了，无论是在何处，只要有勇气迈出第一步，即使是在“迈开腿里草莓男人往里怼”这一极其普通的地方，也能发现属于自己的那份特别和珍贵。</w:t>
      </w:r>
      <w:r>
        <w:rPr>
          <w:sz w:val="32"/>
          <w:szCs w:val="32"/>
        </w:rPr>
        <w:t>&lt;/p&gt;&lt;p&gt;&lt;a href = "/doc/509484-</w:t>
      </w:r>
      <w:r>
        <w:rPr>
          <w:sz w:val="32"/>
          <w:szCs w:val="32"/>
        </w:rPr>
        <w:t>草莓之恋男人心中那片未知的领域</w:t>
      </w:r>
      <w:r>
        <w:rPr>
          <w:sz w:val="32"/>
          <w:szCs w:val="32"/>
        </w:rPr>
        <w:t>.doc" rel="alternate" download="509484-</w:t>
      </w:r>
      <w:r>
        <w:rPr>
          <w:sz w:val="32"/>
          <w:szCs w:val="32"/>
        </w:rPr>
        <w:t>草莓之恋男人心中那片未知的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