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日产幕无线码</w:t>
      </w:r>
      <w:r>
        <w:rPr>
          <w:sz w:val="48"/>
          <w:szCs w:val="48"/>
        </w:rPr>
        <w:t>6</w:t>
      </w:r>
      <w:r>
        <w:rPr>
          <w:sz w:val="48"/>
          <w:szCs w:val="48"/>
        </w:rPr>
        <w:t>区收藏</w:t>
      </w:r>
      <w:r>
        <w:rPr>
          <w:sz w:val="48"/>
          <w:szCs w:val="48"/>
        </w:rPr>
        <w:t>-</w:t>
      </w:r>
      <w:r>
        <w:rPr>
          <w:sz w:val="48"/>
          <w:szCs w:val="48"/>
        </w:rPr>
        <w:t>六区收藏家的日产幕无线编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六区收藏家的日产幕无线编码艺术</w:t>
      </w:r>
      <w:r>
        <w:rPr>
          <w:sz w:val="32"/>
          <w:szCs w:val="32"/>
        </w:rPr>
        <w:t>&lt;/p&gt;&lt;p&gt;&lt;img src="/static-img/cDxNUHoCl-nxXPIZ0suXsQjnHVNxF74DpfjXq0P0alg.jpg"&gt;&lt;/p&gt;&lt;p&gt;</w:t>
      </w:r>
      <w:r>
        <w:rPr>
          <w:sz w:val="32"/>
          <w:szCs w:val="32"/>
        </w:rPr>
        <w:t>在数字化时代，随着网络技术的飞速发展，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已经成为了一种新的文化现象。尤其是对于那些对中文日产幕内容有浓厚兴趣的爱好者来说，这种收藏方式不仅能够满足他们观看日产幕的需求，还能体现出一种独特的审美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什么是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。在互联网上流行的一些视频网站和应用中，为了保护版权和提高用户体验，有时会使用特殊的编码系统来限制访问。如果你想看一些特别高级或者官方发布但不公开的小众内容，那么需要获取这些专有的编码。这就涉及到一种特殊技能——破解或寻找这些私密代码。</w:t>
      </w:r>
      <w:r>
        <w:rPr>
          <w:sz w:val="32"/>
          <w:szCs w:val="32"/>
        </w:rPr>
        <w:t>&lt;/p&gt;&lt;p&gt;&lt;img src="/static-img/i5Pyz3p-6bPQhA8QZ0MR9ognmduYRlCiwFWKjgz3nqCkt70eeuQrR--RTSbPaV-GlkhPvC3xIuHztAZDaUdnUfNuSAzTkbLzVc94NOqy_sQAnDyUc4ax9cERx8jfKn-E6G8erO85J7kzs-VRWDI5CEROIoL1cJQiso6aicxVhOJH6VkCsGb0KHHQWka_iGJegZfXJFWzvaGhl1WDX3OCiA.jpg"&gt;&lt;/p&gt;&lt;p&gt;</w:t>
      </w:r>
      <w:r>
        <w:rPr>
          <w:sz w:val="32"/>
          <w:szCs w:val="32"/>
        </w:rPr>
        <w:t>接下来，让我们看看如何进行这种“六区”收藏。一个典型的情景是，当一部新出的日产大作刚刚在中国境内上映后，不少影迷就会利用各种渠道尝试找到这部电影或电视剧在海外地区（通常指日本）的原始版本，并通过各种手段获得该作品的无线调频（</w:t>
      </w:r>
      <w:r>
        <w:rPr>
          <w:sz w:val="32"/>
          <w:szCs w:val="32"/>
        </w:rPr>
        <w:t>FTV</w:t>
      </w:r>
      <w:r>
        <w:rPr>
          <w:sz w:val="32"/>
          <w:szCs w:val="32"/>
        </w:rPr>
        <w:t>）频道播放权限。这就是所谓的“六区”——即北美、欧洲、澳大利亚、新西兰、日本以及东南亚等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明的小伙子，他是一名热衷于观赏最新日韩剧集的人。他发现了一个消息：他最期待的一部韩国连续剧将会首播，但是在国内并没有任何官方平台提供观看。但他知道，在日本有一家著名电视台正准备播放同一部剧集。他开始搜索相关信息，终于找到了一个论坛上的帖子，该帖子分享了关于该台无线调频频道的一个秘密密码。小明立刻行动起来，用这个密码成功连接上了日本那家电视台，并且欣赏到了他梦寐以求的大片。</w:t>
      </w:r>
      <w:r>
        <w:rPr>
          <w:sz w:val="32"/>
          <w:szCs w:val="32"/>
        </w:rPr>
        <w:t>&lt;/p&gt;&lt;p&gt;&lt;img src="/static-img/KAaWtJqMMNCAkjvx6YhLtognmduYRlCiwFWKjgz3nqCkt70eeuQrR--RTSbPaV-GlkhPvC3xIuHztAZDaUdnUfNuSAzTkbLzVc94NOqy_sQAnDyUc4ax9cERx8jfKn-E6G8erO85J7kzs-VRWDI5CEROIoL1cJQiso6aicxVhOJH6VkCsGb0KHHQWka_iGJegZfXJFWzvaGhl1WDX3OCiA.jpg"&gt;&lt;/p&gt;&lt;p&gt;</w:t>
      </w:r>
      <w:r>
        <w:rPr>
          <w:sz w:val="32"/>
          <w:szCs w:val="32"/>
        </w:rPr>
        <w:t>除了破解之外，小明也尝试去参加一些专门针对此类活动而设立的小型聚会。在那里，他结识了一群志同道合的人，他们互相分享自己的资源和经验，这样的社群往往充满活力，也为各自搜集到的资源提供了更广泛的地面支持。此外，有些人还选择直接购买与之相关联的心理书籍或者其他文化产品，以此作为对自己喜好的宣言，同时也让这种“六区”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”并不仅仅是一个简单的数字游戏，而是一个包含了探索、创新以及社交元素在内复杂文化实践。它激发人们对于不同国家语言媒体内容之间交流互动的兴趣，也反映出当代消费者对于个性化生活态度越来越强烈的一种趋势。</w:t>
      </w:r>
      <w:r>
        <w:rPr>
          <w:sz w:val="32"/>
          <w:szCs w:val="32"/>
        </w:rPr>
        <w:t>&lt;/p&gt;&lt;p&gt;&lt;img src="/static-img/Og1Gszp-VUS3YV1IyILVnognmduYRlCiwFWKjgz3nqCkt70eeuQrR--RTSbPaV-GlkhPvC3xIuHztAZDaUdnUfNuSAzTkbLzVc94NOqy_sQAnDyUc4ax9cERx8jfKn-E6G8erO85J7kzs-VRWDI5CEROIoL1cJQiso6aicxVhOJH6VkCsGb0KHHQWka_iGJegZfXJFWzvaGhl1WDX3OCiA.jpg"&gt;&lt;/p&gt;&lt;p&gt;&lt;a href = "/doc/50982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区收藏家的日产幕无线编码艺术</w:t>
      </w:r>
      <w:r>
        <w:rPr>
          <w:sz w:val="32"/>
          <w:szCs w:val="32"/>
        </w:rPr>
        <w:t>.doc" rel="alternate" download="509821-</w:t>
      </w:r>
      <w:r>
        <w:rPr>
          <w:sz w:val="32"/>
          <w:szCs w:val="32"/>
        </w:rPr>
        <w:t>中文日产幕无线码</w:t>
      </w:r>
      <w:r>
        <w:rPr>
          <w:sz w:val="32"/>
          <w:szCs w:val="32"/>
        </w:rPr>
        <w:t>6</w:t>
      </w:r>
      <w:r>
        <w:rPr>
          <w:sz w:val="32"/>
          <w:szCs w:val="32"/>
        </w:rPr>
        <w:t>区收藏</w:t>
      </w:r>
      <w:r>
        <w:rPr>
          <w:sz w:val="32"/>
          <w:szCs w:val="32"/>
        </w:rPr>
        <w:t>-</w:t>
      </w:r>
      <w:r>
        <w:rPr>
          <w:sz w:val="32"/>
          <w:szCs w:val="32"/>
        </w:rPr>
        <w:t>六区收藏家的日产幕无线编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