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湖中间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碧波荡漾的湖面上，淑荣二次登上了那条老旧的小船。船上的木质已经被时间和风雨所侵蚀，但它依然稳稳地漂浮在水面上，就像是一个守护者，静静地等待着下一次的启程。淑荣站在船头，将手中的桨轻轻一挥，随着水流的节奏，她开始了这次中间之旅。</w:t>
      </w:r>
      <w:r>
        <w:rPr>
          <w:sz w:val="32"/>
          <w:szCs w:val="32"/>
        </w:rPr>
        <w:t>&lt;/p&gt;&lt;p&gt;&lt;img src="/static-img/6DIXUB88sBAT9ehWuFJdy8O0QNg3-J8MypIrGXAKJJl-AM3Zat_N74jLSPpXRtkZ.png"&gt;&lt;/p&gt;&lt;p&gt;</w:t>
      </w:r>
      <w:r>
        <w:rPr>
          <w:sz w:val="32"/>
          <w:szCs w:val="32"/>
        </w:rPr>
        <w:t>追寻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情复杂，不知道自己是否有勇气再次踏入那个曾经留下深深印记的地方。但是，当她想到那些与湖泊相伴而生的美好回忆时，她的心渐渐平静了下来。她想起了一段段往昔的日子，那些她曾以为永远不会忘却的瞬间，如今却变得模糊不清，只剩下一个个朦胧的情感。</w:t>
      </w:r>
      <w:r>
        <w:rPr>
          <w:sz w:val="32"/>
          <w:szCs w:val="32"/>
        </w:rPr>
        <w:t>&lt;/p&gt;&lt;p&gt;&lt;img src="/static-img/F56-o6K6o0ahugbkSK5gVMO0QNg3-J8MypIrGXAKJJnNWiQrBdcrEtDC5B74CfqJKd97E-hNa5YbOcl4Z0xMdg.jpeg"&gt;&lt;/p&gt;&lt;p&gt;</w:t>
      </w:r>
      <w:r>
        <w:rPr>
          <w:sz w:val="32"/>
          <w:szCs w:val="32"/>
        </w:rPr>
        <w:t>重温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船缓缓前行，在岸边的人群中逐渐隐去视线。在湖中央的一块石头上，淑荣停下了脚步。她闭上眼睛，用鼻子吸取着空气里的淡淡花香，那是她最喜欢的味道，也是她童年时光的一部分。她想起了那个夏天，那时候，她还只是一个无忧无虑的小女孩，与朋友们一起嬉戏玩耍，而现在，这一切都变成了遥不可及的记忆。</w:t>
      </w:r>
      <w:r>
        <w:rPr>
          <w:sz w:val="32"/>
          <w:szCs w:val="32"/>
        </w:rPr>
        <w:t>&lt;/p&gt;&lt;p&gt;&lt;img src="/static-img/IdRB7Lf-A-s48WNj9ZdVBMO0QNg3-J8MypIrGXAKJJnNWiQrBdcrEtDC5B74CfqJKd97E-hNa5YbOcl4Z0xMdg.jpeg"&gt;&lt;/p&gt;&lt;p&gt;</w:t>
      </w:r>
      <w:r>
        <w:rPr>
          <w:sz w:val="32"/>
          <w:szCs w:val="32"/>
        </w:rPr>
        <w:t>沉思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眼前的景象重新映入眼帘时，淑荣突然感到一种难以言喻的情绪涌上心头。这是一种混合着怀念、失落和成长的心情，它如同湖水一般深邃又神秘。当小船继续向前航行的时候，她开始思考人生中的选择和方向。生活就像是这条湖，是不断波动、变化且充满未知的事情发生的地方，而我们每个人都是独特的小船，每一次出发都是新的尝试。</w:t>
      </w:r>
      <w:r>
        <w:rPr>
          <w:sz w:val="32"/>
          <w:szCs w:val="32"/>
        </w:rPr>
        <w:t>&lt;/p&gt;&lt;p&gt;&lt;img src="/static-img/IN5EWS0uOVp-KFTCoGu8OsO0QNg3-J8MypIrGXAKJJnNWiQrBdcrEtDC5B74CfqJKd97E-hNa5YbOcl4Z0xMdg.jpg"&gt;&lt;/p&gt;&lt;p&gt;</w:t>
      </w:r>
      <w:r>
        <w:rPr>
          <w:sz w:val="32"/>
          <w:szCs w:val="32"/>
        </w:rPr>
        <w:t>接受并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后，淑荣决定要为自己的未来做出改变。她意识到过去已经过去，现在要做的是拥抱新希望，并且勇敢地迈出一步来迎接未来的挑战。不管怎样，都不能让自己再次停留在这个“中间”，因为只有不断地向前走才能找到真正属于自己的地方。</w:t>
      </w:r>
      <w:r>
        <w:rPr>
          <w:sz w:val="32"/>
          <w:szCs w:val="32"/>
        </w:rPr>
        <w:t>&lt;/p&gt;&lt;p&gt;&lt;img src="/static-img/8ZjR72rffqDTAIezfLNmY8O0QNg3-J8MypIrGXAKJJnNWiQrBdcrEtDC5B74CfqJKd97E-hNa5YbOcl4Z0xMdg.jpg"&gt;&lt;/p&gt;&lt;p&gt;</w:t>
      </w:r>
      <w:r>
        <w:rPr>
          <w:sz w:val="32"/>
          <w:szCs w:val="32"/>
        </w:rPr>
        <w:t>随着夕阳西下的余晖洒满整个湖面，小船缓缓驶向岸边。当夜幕降临的时候，淑荣带着全新的信念回到家里。那晚，她睡得很安稳，因为她知道，无论将来会遇到什么困难或挑战，只要保持坚强的心，就能克服一切。从此以后，每当提起“淑荣二次上船开到湖中间去”的故事时，都会带给人们一种特别意义上的启示：生命中的每一个转折点都是成长和学习的一部分，我们应该积极面对它们，以更强大的力量迎接未来。</w:t>
      </w:r>
      <w:r>
        <w:rPr>
          <w:sz w:val="32"/>
          <w:szCs w:val="32"/>
        </w:rPr>
        <w:t>&lt;/p&gt;&lt;p&gt;&lt;a href = "/doc/509855-</w:t>
      </w:r>
      <w:r>
        <w:rPr>
          <w:sz w:val="32"/>
          <w:szCs w:val="32"/>
        </w:rPr>
        <w:t>淑荣二次上船湖中间的秘密之旅</w:t>
      </w:r>
      <w:r>
        <w:rPr>
          <w:sz w:val="32"/>
          <w:szCs w:val="32"/>
        </w:rPr>
        <w:t>.doc" rel="alternate" download="509855-</w:t>
      </w:r>
      <w:r>
        <w:rPr>
          <w:sz w:val="32"/>
          <w:szCs w:val="32"/>
        </w:rPr>
        <w:t>淑荣二次上船湖中间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