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婶的肥沃土地农业之光丰收庆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大婶的土地如此肥沃？</w:t>
      </w:r>
      <w:r>
        <w:rPr>
          <w:sz w:val="32"/>
          <w:szCs w:val="32"/>
        </w:rPr>
        <w:t>&lt;/p&gt;&lt;p&gt;&lt;img src="/static-img/7nOmIiFGPpkRgbe56NKY18O0QNg3-J8MypIrGXAKJJl-AM3Zat_N74jLSPpXRtkZ.jpg"&gt;&lt;/p&gt;&lt;p&gt;</w:t>
      </w:r>
      <w:r>
        <w:rPr>
          <w:sz w:val="32"/>
          <w:szCs w:val="32"/>
        </w:rPr>
        <w:t>在一个宁静的小村庄里，有一位名叫大婶的老妇人，她拥有一片被誉为“大婶的肥沃土地”的田地。这里的地土丰富，阳光充足，是农作物生长的理想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片土地曾经是一片荒芜的野地，直到大婶投入了自己的智慧和汗水，它才逐渐变得繁荣起来。大婶不仅注重耕作技术，还会根据季节变化调整施肥和灌溉计划，让每一寸土地都能发挥出最大的效益。她对待土地就像对待亲生子一样，细心呵护，每当看到麦浪金黄或者果实饱满时，都会感到无比欣慰。</w:t>
      </w:r>
      <w:r>
        <w:rPr>
          <w:sz w:val="32"/>
          <w:szCs w:val="32"/>
        </w:rPr>
        <w:t>&lt;/p&gt;&lt;p&gt;&lt;img src="/static-img/3R57XPBm_4qY1Qli0zzI18O0QNg3-J8MypIrGXAKJJnNWiQrBdcrEtDC5B74CfqJKd97E-hNa5YbOcl4Z0xMdg.jpg"&gt;&lt;/p&gt;&lt;p&gt;</w:t>
      </w:r>
      <w:r>
        <w:rPr>
          <w:sz w:val="32"/>
          <w:szCs w:val="32"/>
        </w:rPr>
        <w:t>在这个小村庄里，大婶是所有人的榜样。她不仅教导年轻的一代如何种植、收割，还分享她的经验和知识，让大家都能从中受益。她的善举也吸引了许多外来的人前来参观学习，他们见证了她手中的魔法，那就是将贫瘠变为丰饶，使得原本枯燥的地方变得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婶的地块越来越广阔，她开始发展种植多样化的作物，不仅有传统的小麦、大豆，还种植了各种蔬菜和水果。这不仅增加了农产品的多样性，也让整个村子的饮食更加丰富多彩。每当佳节临近，大家都会聚集在一起庆祝，而那些新鲜出炉的大蒜、香甜可口的地瓜，无疑成为了他们欢笑与交流不可或缺的一部分。</w:t>
      </w:r>
      <w:r>
        <w:rPr>
          <w:sz w:val="32"/>
          <w:szCs w:val="32"/>
        </w:rPr>
        <w:t>&lt;/p&gt;&lt;p&gt;&lt;img src="/static-img/S19Gb-tdRoOa_dV-wFFH18O0QNg3-J8MypIrGXAKJJnNWiQrBdcrEtDC5B74CfqJKd97E-hNa5YbOcl4Z0xMdg.jpg"&gt;&lt;/p&gt;&lt;p&gt;</w:t>
      </w:r>
      <w:r>
        <w:rPr>
          <w:sz w:val="32"/>
          <w:szCs w:val="32"/>
        </w:rPr>
        <w:t>然而，这一切并非没有挑战。大 婶面临着气候变化带来的困难，比如干旱、洪涝等自然灾害，但她从未放弃过。在遇到困难的时候，她总是能够找到解决问题的手段，或许是通过改进耕作方法，或许是通过创新农业技术。她坚信，只要人类与自然保持良好的关系，就一定能找到适应环境变化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小村庄依然弥漫着温馨而宁静的大梦境。在这一切背后，是那位伟大的女主人——大 婶，以及她的神奇之地——“大婶的肥沃土地”。这不是简单的一个地方，而是一个承载着希望、智慧与爱心的地方，它所散发出的力量，将永远激励着这个小村庄以及它周围的人们。</w:t>
      </w:r>
      <w:r>
        <w:rPr>
          <w:sz w:val="32"/>
          <w:szCs w:val="32"/>
        </w:rPr>
        <w:t>&lt;/p&gt;&lt;p&gt;&lt;img src="/static-img/NN9JV_Nc1zGzDeADQr476sO0QNg3-J8MypIrGXAKJJnNWiQrBdcrEtDC5B74CfqJKd97E-hNa5YbOcl4Z0xMdg.jpg"&gt;&lt;/p&gt;&lt;p&gt;&lt;a href = "/doc/510087-</w:t>
      </w:r>
      <w:r>
        <w:rPr>
          <w:sz w:val="32"/>
          <w:szCs w:val="32"/>
        </w:rPr>
        <w:t>大婶的肥沃土地农业之光丰收庆典</w:t>
      </w:r>
      <w:r>
        <w:rPr>
          <w:sz w:val="32"/>
          <w:szCs w:val="32"/>
        </w:rPr>
        <w:t>.doc" rel="alternate" download="510087-</w:t>
      </w:r>
      <w:r>
        <w:rPr>
          <w:sz w:val="32"/>
          <w:szCs w:val="32"/>
        </w:rPr>
        <w:t>大婶的肥沃土地农业之光丰收庆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